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17/18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dnia 19 grudnia 2018 r.</w:t>
      </w:r>
    </w:p>
    <w:p>
      <w:pPr>
        <w:pStyle w:val="TextBody"/>
        <w:ind w:left="51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 xml:space="preserve">w sprawie: </w:t>
        <w:tab/>
        <w:t>uchwaleni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minnego Programu Przeciwdziałania Narkomanii </w:t>
      </w:r>
    </w:p>
    <w:p>
      <w:pPr>
        <w:pStyle w:val="TextBody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na lata 2019-2023 dla Gminy Mrągow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 podstawie art. 18 ust. 2, pkt 15 ustawy z dnia 8 marca 1990 r. o samorządzie gminnym (t.j.: Dz.U. z 2018 r. poz. 994 z późn. zm.) w związku z </w:t>
      </w:r>
      <w:r>
        <w:rPr>
          <w:iCs/>
        </w:rPr>
        <w:t xml:space="preserve">art.10 ust. 1-3 ustawy z dnia 29 lipca 2005 r. o przeciwdziałaniu narkomanii (t.j.: </w:t>
      </w:r>
      <w:r>
        <w:rPr/>
        <w:t xml:space="preserve">Dz. U.  z 2018 r., poz. 1030 z późn. zm.) </w:t>
        <w:b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</w:rPr>
        <w:t>Rada Gminy Mrągowo -</w:t>
      </w:r>
      <w:r>
        <w:rPr>
          <w:b/>
          <w:bCs/>
        </w:rPr>
        <w:t xml:space="preserve"> </w:t>
      </w:r>
      <w:r>
        <w:rPr>
          <w:b/>
        </w:rPr>
        <w:t>uchwala, co następuje:</w:t>
      </w:r>
    </w:p>
    <w:p>
      <w:pPr>
        <w:pStyle w:val="Sub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Subtitle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chwala się „Gminny program przeciwdziałania narkomanii na lata 2019-2023r. dla Gminy Mrągowo”, stanowiący załącznik do niniejszej uchwały.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ind w:left="0" w:right="0" w:firstLine="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Mrągowo.</w:t>
      </w:r>
    </w:p>
    <w:p>
      <w:pPr>
        <w:pStyle w:val="Tekstpodstawowy31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overflowPunct w:val="false"/>
        <w:autoSpaceDE w:val="false"/>
        <w:ind w:firstLine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.</w:t>
      </w:r>
    </w:p>
    <w:p>
      <w:pPr>
        <w:pStyle w:val="Tekstpodstawowy31"/>
        <w:overflowPunct w:val="false"/>
        <w:autoSpaceDE w:val="false"/>
        <w:ind w:firstLine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5664" w:leader="none"/>
        </w:tabs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Gmin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Wiesław Sza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/>
      </w:pPr>
      <w:r>
        <w:rPr/>
        <w:t xml:space="preserve">Załącznik </w:t>
      </w:r>
    </w:p>
    <w:p>
      <w:pPr>
        <w:pStyle w:val="Normal"/>
        <w:ind w:left="6300" w:hanging="0"/>
        <w:rPr/>
      </w:pPr>
      <w:r>
        <w:rPr/>
        <w:t>do Uchwały Nr IV/17/18</w:t>
      </w:r>
    </w:p>
    <w:p>
      <w:pPr>
        <w:pStyle w:val="Normal"/>
        <w:ind w:left="6300" w:hanging="0"/>
        <w:rPr/>
      </w:pPr>
      <w:r>
        <w:rPr/>
        <w:t xml:space="preserve">Rady Gminy Mrągowo </w:t>
      </w:r>
    </w:p>
    <w:p>
      <w:pPr>
        <w:pStyle w:val="Normal"/>
        <w:ind w:left="6300" w:hanging="0"/>
        <w:rPr>
          <w:sz w:val="28"/>
          <w:szCs w:val="28"/>
        </w:rPr>
      </w:pPr>
      <w:r>
        <w:rPr/>
        <w:t>z dnia 19 grudnia 2018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MINA MRĄGOW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36"/>
          <w:szCs w:val="36"/>
        </w:rPr>
        <w:t>GMINNY PROGRAM PRZECIWDZIAŁANIA NARKOMANII</w:t>
      </w:r>
      <w:r>
        <w:rPr>
          <w:rFonts w:cs="Times New Roman" w:ascii="Times New Roman" w:hAnsi="Times New Roman"/>
          <w:b w:val="false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LA</w:t>
      </w:r>
      <w:r>
        <w:rPr>
          <w:rFonts w:cs="Times New Roman" w:ascii="Times New Roman" w:hAnsi="Times New Roman"/>
          <w:b w:val="false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GMINY MRĄGOWO </w:t>
      </w:r>
    </w:p>
    <w:p>
      <w:pPr>
        <w:pStyle w:val="Heading"/>
        <w:rPr>
          <w:rFonts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 LATA 2019 - 2023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/>
      </w:pPr>
      <w:r>
        <w:rPr>
          <w:rStyle w:val="StrongEmphasis"/>
          <w:color w:val="000000"/>
        </w:rPr>
        <w:t xml:space="preserve">WSTĘP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Narkomania to stałe lub okresowe używanie w celach innych niż medyczne środków odurzających lub substancji psychotropowych albo środków zastępczych, w wyniku czego może powstać lub powstało uzależnienie. Narkomania jest zwykle wynikiem wielorakiego zażywania środka uzależniającego, jedynie wyjątkowo, np. przy zażyciu kokainy czy heroiny, rozwija się po jednorazowej dawce. </w:t>
      </w:r>
    </w:p>
    <w:p>
      <w:pPr>
        <w:pStyle w:val="Normal"/>
        <w:jc w:val="both"/>
        <w:rPr/>
      </w:pPr>
      <w:r>
        <w:rPr/>
        <w:tab/>
        <w:t>Zmiany społeczno-ekonomiczne dokonujące się w naszym kraju, sprzyjają rozpowszechnianiu się mody na używanie środków psychoaktywnych. Wzrasta liczba osób eksperymentujących z narkotykami. Szczególnie niepokojące jest zjawisko wzrostu zagrożenia narkomanią wśród młodzieży, a także obniżanie się granicy wieku osób mających kontakt ze środkami uzależniającymi. Wśród młodzieży panuje błędny pogląd, że krótkotrwałe                      i incydentalne zażywanie narkotyków nie jest szkodliwe dla zdrowia i nie prowadzi                              do uzależnienia. Powszechnie znana jest skala trudności leczenia, rehabilitacji i readaptacji osób uzależnionych w przywracaniu ich do normalnego życia. Efektywność leczenia osób z grupy uzależnionych jest niska, natomiast ryzyko wystąpienia u nich szkód zdrowotnych bardzo wysokie. W szczególności w</w:t>
      </w:r>
      <w:r>
        <w:rPr>
          <w:color w:val="000000"/>
        </w:rPr>
        <w:t xml:space="preserve">  kontekście chorób zakaźnych tj. HIV, żółtaczek typu B i C, infekcji przenoszonych drogą płciową, gruźlicy. Jest chorobą złożoną, a wiele somatycznych problemów zdrowotnych może mieć skutek śmiertelny, jeśli pozostaną bez leczenia. Ponadto narkomania niesie za sobą wiele negatywnych skutków, takich jak: ubóstwo, bezrobocie, przestępczość, prostytucja, przemoc, bezdomność, hazard, alkoholizm.</w:t>
      </w:r>
    </w:p>
    <w:p>
      <w:pPr>
        <w:pStyle w:val="Normal"/>
        <w:spacing w:lineRule="atLeast" w:line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color w:val="000000"/>
        </w:rPr>
        <w:t>Ustawodawstwo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Podstawą prawną działań związanych z zapobieganiem narkomanii w Polsce jest ustawa z dnia 29 lipca 2005 roku o przeciwdziałaniu narkomanii (j.t:.Dz.U.2018.poz. 1030 z późn. zm.). Akt ten stanowi, iż zadania z zakresu przeciwdziałania narkomanii realizują organy administracji rządowej i jednostek samorządu terytorialnego w zakresie określonym w ustawie. Zgodnie z art. 10 ust. 1 przeciwdziałanie narkomanii należy do zadań własnych gminy i jest realizowane              w postaci gminnych programów przeciwdziałania narkomanii, uchwalanych przez rady gm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daniem których jest: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/>
      </w:pPr>
      <w:r>
        <w:rPr>
          <w:color w:val="000000"/>
        </w:rPr>
        <w:t>zwiększenia dostępności pomocy terapeutycznej i rehabilitacyjnej dla osób uzależnionych               i zagrożonych uzależnieniem;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udzielania rodzinom, w których występują problemy narkomanii, pomocy psychospołecznej i prawnej;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/>
      </w:pPr>
      <w:r>
        <w:rPr>
          <w:color w:val="000000"/>
        </w:rPr>
        <w:t>prowadzenia profilaktycznej działalności informacyjnej, edukacyjnej oraz szkoleniowej              w zakresie rozwiązywania problemów narkomanii, w szczególności dla dzieci i młodzieży, w tym prowadzenie zajęć sportowo – rekreacyjnych dla uczniów, a także działań na rzecz dożywiania dzieci uczestniczących w pozalekcyjnych programach opiekuńczo – wychowawczych i socjoterapeutycznych;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wspomagania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>udzielania pomocy społecznej osobom uzależnionym i rodzinom osób uzależnionych, dotkniętych ubóstwem i wykluczeniem społecznym i integrowanie ze środowiskiem lokalnym tych osób z wykorzystaniem pracy socjalnej i kontraktu socjalnego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Diagnoza problemu narkomanii na terenie gminy Mrągo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ab/>
        <w:t xml:space="preserve">Podobnie jak to ma miejsce w przypadku problemów alkoholowych, istnieje poważna trudność w zebraniu danych statystycznych dotyczących problemu uzależnienia od narkotyków. Zgromadzone informacje nie oddają w pełni obrazu występującego na naszym terenie zjawiska narkomanii, ponieważ wspólną cechą charakterystyczną tych zdarzeń jest trudność w ich ujawnianiu (tzw. „zmowa milczenia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ane z Gminnego Ośrodka Pomocy Społecznej</w:t>
        <w:br/>
        <w:t>Gminny Ośrodek Pomocy Społecznej w Mrągowie nie posiada żadnej informacji na temat osób uzależnionych od środków psychotropowych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color w:val="000000"/>
        </w:rPr>
        <w:t xml:space="preserve">2. Dane z Punktu  Konsultacyjnego                                                                                                                </w:t>
      </w:r>
      <w:r>
        <w:rPr/>
        <w:t>Statystyki dotyczące działania punktu konsultacyjnego w latach 2014 – 2017 dotyczące udzielania pomocy prawnej i psychologicznej osobom uzależnionym przedstawia poniższa tabela: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72"/>
        <w:gridCol w:w="1296"/>
        <w:gridCol w:w="1298"/>
        <w:gridCol w:w="1299"/>
        <w:gridCol w:w="1299"/>
        <w:gridCol w:w="1298"/>
      </w:tblGrid>
      <w:tr>
        <w:trPr/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iczba osób eksperymentujących lub uzależnionych od narkotyków, które zgłosiły się do punktu konsultacyjnego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Liczba osób z problemem narkomanii u których realizowana jest Niebieska Karta 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nyWeb"/>
        <w:jc w:val="both"/>
        <w:rPr>
          <w:i/>
          <w:i/>
          <w:iCs/>
        </w:rPr>
      </w:pPr>
      <w:r>
        <w:rPr>
          <w:i/>
          <w:iCs/>
        </w:rPr>
        <w:t>Źródło: Dane Punktu Konsultacyjnego</w:t>
      </w:r>
    </w:p>
    <w:p>
      <w:pPr>
        <w:pStyle w:val="NormalnyWeb"/>
        <w:jc w:val="both"/>
        <w:rPr/>
      </w:pPr>
      <w:r>
        <w:rPr/>
        <w:t>Z danych wynikających z tabeli zauważamy, że w   latach 2</w:t>
      </w:r>
      <w:r>
        <w:rPr>
          <w:bCs/>
        </w:rPr>
        <w:t xml:space="preserve">013-2014 nie odnotowano zgłoszeń związanych z problemem narkotykowym. W roku 2015 – 5 osób, w 2016 – 6 osób i w roku 2017 – 4 osoby. 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niosek : W ostatnich latach odnotowano niewielki procent ludzi  z problemem narkotykowym, którzy szukali  pomocy. Była to głównie pomoc prawna.</w:t>
      </w:r>
    </w:p>
    <w:p>
      <w:pPr>
        <w:pStyle w:val="NormalnyWeb"/>
        <w:jc w:val="both"/>
        <w:rPr>
          <w:bCs/>
        </w:rPr>
      </w:pPr>
      <w:r>
        <w:rPr>
          <w:bCs/>
        </w:rPr>
        <w:t>3. Dane z Komendy Powiatowej Policji dotyczące przestępstw związanych z ustawą                          o przeciwdziałaniu narkomanii.</w:t>
      </w:r>
    </w:p>
    <w:p>
      <w:pPr>
        <w:pStyle w:val="NormalnyWeb"/>
        <w:jc w:val="both"/>
        <w:rPr/>
      </w:pPr>
      <w:r>
        <w:rPr/>
        <w:t>Z roku na rok, zwiększa się liczba wykrywanych przestępstw związanych z posiadaniem, udzielaniem i sprzedawaniem środków psychoaktywnych. Z jednej strony, oznacza to zapewne, że poprawia się skuteczność działań Policji, jednak z drugiej strony, istnieje także obawa,                      że rośnie skala problemu związanego z handlem narkotykami. Niestety, trudno stwierdzić, która                 z tych hipotez jest właściwa; być może obie są prawdziwe.</w:t>
        <w:br/>
        <w:br/>
        <w:t>Według opinii specjalistów z KPP wzrasta świadomość osób eksperymentujących ze środkami psychoaktywnymi – stosują one coraz skuteczniejsze metody unikania wykrycia procederu handlu i zażywania narkotyków. Trwa ciągła „wojna” Policji ze światkiem dilerów                                   i dystrybutorów środków psychoaktywnych.</w:t>
        <w:br/>
        <w:br/>
        <w:t>Z kolei z informacji uzyskanych z badań krajowych i wojewódzkich wynika, że zwiększa się tolerancja społeczna na spożywanie oraz rozpowszechnianie środków psychoaktywnych, zwłaszcza u ludzi młodych.</w:t>
        <w:br/>
        <w:br/>
        <w:t>4. Dane z przeprowadzonych badań ankietowych wśród nauczyciel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przeprowadzonych badań ankietowych  dotyczących  zagrożeń związanych z substancjami psychoaktywnymi wynika, że:  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49"/>
        <w:gridCol w:w="3794"/>
        <w:gridCol w:w="2560"/>
        <w:gridCol w:w="2268"/>
      </w:tblGrid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L.p.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Pytanie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Papierosy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Narkotyki / Dopalacze</w:t>
            </w:r>
          </w:p>
        </w:tc>
      </w:tr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/>
            </w:pPr>
            <w:r>
              <w:rPr/>
              <w:t>Czy zna Pan /Pani w swoim środowisku kogoś kto spożywa substancje psychotropowe?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/>
              <w:t>Tak – 86%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>Nie  - 14%</w:t>
            </w:r>
          </w:p>
        </w:tc>
      </w:tr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/>
            </w:pPr>
            <w:r>
              <w:rPr/>
              <w:t>Czy Pan /Pani pali papierosy?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Nie nigdy nie paliłem/łam – 50%</w:t>
            </w:r>
          </w:p>
          <w:p>
            <w:pPr>
              <w:pStyle w:val="Zawartotabeli"/>
              <w:rPr/>
            </w:pPr>
            <w:r>
              <w:rPr/>
              <w:t>Nie palę, ale próbowałem/łam -43%</w:t>
            </w:r>
          </w:p>
          <w:p>
            <w:pPr>
              <w:pStyle w:val="Zawartotabeli"/>
              <w:spacing w:before="0" w:after="160"/>
              <w:rPr/>
            </w:pPr>
            <w:r>
              <w:rPr/>
              <w:t>Palę od czasu do czasu –7%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/>
            </w:pPr>
            <w:r>
              <w:rPr/>
              <w:t>Czy mieliście państwo osobisty kontakt  z substancjami psychotropowymi?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/>
              <w:t>Nie – 86%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>Nie wiem – 14%</w:t>
            </w:r>
          </w:p>
        </w:tc>
      </w:tr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/>
            </w:pPr>
            <w:r>
              <w:rPr/>
              <w:t>Czy według Państwa uczniowie mają dostęp do substancji psychotropowych?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/>
              <w:t>Tak -29%</w:t>
            </w:r>
          </w:p>
          <w:p>
            <w:pPr>
              <w:pStyle w:val="Zawartotabeli"/>
              <w:jc w:val="both"/>
              <w:rPr/>
            </w:pPr>
            <w:r>
              <w:rPr/>
              <w:t>Nie -7%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>Nie wiem – 44%</w:t>
            </w:r>
          </w:p>
        </w:tc>
      </w:tr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/>
            </w:pPr>
            <w:r>
              <w:rPr/>
              <w:t>Gdzie uczniowie mają dostęp do papierosów, narkotyków i dopalaczy?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U znajomych – 32%</w:t>
            </w:r>
          </w:p>
          <w:p>
            <w:pPr>
              <w:pStyle w:val="Zawartotabeli"/>
              <w:rPr/>
            </w:pPr>
            <w:r>
              <w:rPr/>
              <w:t>W dyskotece – 24%</w:t>
            </w:r>
          </w:p>
          <w:p>
            <w:pPr>
              <w:pStyle w:val="Zawartotabeli"/>
              <w:rPr/>
            </w:pPr>
            <w:r>
              <w:rPr/>
              <w:t>Kupują w sklepie – 23%</w:t>
            </w:r>
          </w:p>
          <w:p>
            <w:pPr>
              <w:pStyle w:val="Zawartotabeli"/>
              <w:rPr/>
            </w:pPr>
            <w:r>
              <w:rPr/>
              <w:t>W domu – 13%</w:t>
            </w:r>
          </w:p>
          <w:p>
            <w:pPr>
              <w:pStyle w:val="Zawartotabeli"/>
              <w:rPr/>
            </w:pPr>
            <w:r>
              <w:rPr/>
              <w:t>Nie wiem – 4%</w:t>
            </w:r>
          </w:p>
          <w:p>
            <w:pPr>
              <w:pStyle w:val="Zawartotabeli"/>
              <w:spacing w:before="0" w:after="160"/>
              <w:rPr/>
            </w:pPr>
            <w:r>
              <w:rPr/>
              <w:t>Nie mają dostępu – 4%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/>
              <w:t>Nie ma dostępu -9%</w:t>
            </w:r>
          </w:p>
          <w:p>
            <w:pPr>
              <w:pStyle w:val="Zawartotabeli"/>
              <w:jc w:val="both"/>
              <w:rPr/>
            </w:pPr>
            <w:r>
              <w:rPr/>
              <w:t>U znajomych - 50%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>W dyskotece – 41%</w:t>
            </w:r>
          </w:p>
        </w:tc>
      </w:tr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rPr/>
            </w:pPr>
            <w:r>
              <w:rPr/>
              <w:t>Czy Pana/Pani uczniowie palą papierosy?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Tak -37%</w:t>
            </w:r>
          </w:p>
          <w:p>
            <w:pPr>
              <w:pStyle w:val="Zawartotabeli"/>
              <w:rPr/>
            </w:pPr>
            <w:r>
              <w:rPr/>
              <w:t>Nie -42%</w:t>
            </w:r>
          </w:p>
          <w:p>
            <w:pPr>
              <w:pStyle w:val="Zawartotabeli"/>
              <w:spacing w:before="0" w:after="160"/>
              <w:rPr/>
            </w:pPr>
            <w:r>
              <w:rPr/>
              <w:t>Nie wiem -21%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Czy w lokalnym środowisku narkotyki są dostępne?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/>
              <w:t>Nie orientuję się – 79%</w:t>
            </w:r>
          </w:p>
          <w:p>
            <w:pPr>
              <w:pStyle w:val="Zawartotabeli"/>
              <w:jc w:val="both"/>
              <w:rPr/>
            </w:pPr>
            <w:r>
              <w:rPr/>
              <w:t>Trudno dostępne – 14%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>Łatwo dostępne -7%</w:t>
            </w:r>
          </w:p>
        </w:tc>
      </w:tr>
      <w:tr>
        <w:trPr/>
        <w:tc>
          <w:tcPr>
            <w:tcW w:w="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pacing w:before="0" w:after="160"/>
              <w:jc w:val="both"/>
              <w:rPr/>
            </w:pPr>
            <w:r>
              <w:rPr/>
              <w:t>Czy państwa uczeń/ uczniowie kiedykolwiek spotkali kogoś kto próbował dać mu lub sprzedać narkotyki?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/>
              <w:t>Nie nigdy – 44%</w:t>
            </w:r>
          </w:p>
          <w:p>
            <w:pPr>
              <w:pStyle w:val="Zawartotabeli"/>
              <w:spacing w:before="0" w:after="160"/>
              <w:jc w:val="both"/>
              <w:rPr/>
            </w:pPr>
            <w:r>
              <w:rPr/>
              <w:t>Nie wiem – 56%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Źródło : Badania SP Szest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spacing w:before="0" w:after="160"/>
        <w:jc w:val="both"/>
        <w:rPr>
          <w:b/>
          <w:b/>
          <w:bCs/>
        </w:rPr>
      </w:pPr>
      <w:r>
        <w:rPr/>
        <w:t>Z danych zawartych w tabeli wynika, że znane są nauczycielom osoby, które w swoim środowisku  spożywają substancje psychotropowe.  Mieli też osobisty kontakt z tymi środkami. Tak twierdzi 86% badanych. 29% respondentów twierdzi, że uczniowie mają do nich dostęp. Natomiast jeśli chodzi o narkotyki i dopalacze, to nie znają takiego przypadku aby ktoś kiedykolwiek spotkał kogoś, kto próbował dać  lub sprzedać narkotyki. Tak twierdzi 44% respondentów. Wiedzą jednak, że są dostępne w dyskotekach (41% )i u znajomych (50%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instytucji, organizacji działających w zakresie przeciwdziałania </w:t>
        <w:br/>
        <w:t>i profilaktyki narkomanii: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I  Instytucje/placówki: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/>
        <w:t>1.Gminny Ośrodek Pomocy Społecznej (tworzenie i koordynowanie Gminnego Programu Przeciwdziałania Narkomanii; organizowanie programów profilaktycznych; koordynacja akcji profilaktycznych, m. in. Szkoły Wczesnej Profilaktyki, udzielanie pomocy osobom uzależnionym od środków psychoaktywnych).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/>
        <w:t>2.Komenda Powiatowa Policji (zwalczanie przestępczości, w tym przestępczości narkotykowej, podejmowanie działań z zakresu profilaktyki uzależnień). 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/>
        <w:t>3.Poradnia Zdrowia Psychicznego (konsultacje i leczenie, poradnictwo psychologiczne, psychoterapia indywidualna, diagnostyka psychologiczna).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53" w:leader="none"/>
        </w:tabs>
        <w:spacing w:before="0" w:after="280"/>
        <w:jc w:val="both"/>
        <w:rPr/>
      </w:pPr>
      <w:r>
        <w:rPr/>
        <w:t>4.Szkoły i przedszkola (realizacja programów profilaktycznych).</w:t>
      </w:r>
    </w:p>
    <w:p>
      <w:pPr>
        <w:pStyle w:val="Normal"/>
        <w:tabs>
          <w:tab w:val="clear" w:pos="708"/>
          <w:tab w:val="left" w:pos="1353" w:leader="none"/>
        </w:tabs>
        <w:spacing w:before="0" w:after="280"/>
        <w:jc w:val="both"/>
        <w:rPr/>
      </w:pPr>
      <w:r>
        <w:rPr/>
        <w:t>5. Świetlice środowiskowe (organizowanie zajęć sportowych dla dzieci i młodzieży).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II Organizacje pozarządowe: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 xml:space="preserve">1. Centrum Pomocy Rodzinie-pomoc psychologiczna, prawna i terapeutyczna dla osób             uzależnionych i ich rodzin, organizowanie szkoleń i treningów dla dzieci i młodzieży,      organizowanie czasu wolnego dla dzieci w ramach pracowni terapii zajęciowej; </w:t>
        <w:br/>
      </w:r>
    </w:p>
    <w:p>
      <w:pPr>
        <w:pStyle w:val="NormalnyWeb"/>
        <w:jc w:val="both"/>
        <w:rPr>
          <w:color w:val="000000"/>
          <w:u w:val="single"/>
        </w:rPr>
      </w:pPr>
      <w:r>
        <w:rPr>
          <w:rStyle w:val="StrongEmphasis"/>
          <w:caps/>
          <w:color w:val="000000"/>
        </w:rPr>
        <w:t xml:space="preserve">Główne cele i założenia programu </w:t>
      </w:r>
    </w:p>
    <w:p>
      <w:pPr>
        <w:pStyle w:val="NormalnyWeb"/>
        <w:jc w:val="both"/>
        <w:rPr>
          <w:lang w:eastAsia="pl-PL"/>
        </w:rPr>
      </w:pPr>
      <w:r>
        <w:rPr>
          <w:color w:val="000000"/>
          <w:u w:val="single"/>
        </w:rPr>
        <w:t xml:space="preserve">Głównym celem programu jest ograniczenie używania narkotyków  </w:t>
      </w:r>
      <w:r>
        <w:rPr>
          <w:u w:val="single"/>
          <w:lang w:eastAsia="pl-PL"/>
        </w:rPr>
        <w:t>oraz ograniczenie jego negatywnych skutków, a także poszerzanie działań edukacyjnych i profilaktycznych w zakresie uzależnień.</w:t>
        <w:br/>
      </w:r>
    </w:p>
    <w:p>
      <w:pPr>
        <w:pStyle w:val="NormalnyWeb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jc w:val="both"/>
        <w:rPr/>
      </w:pPr>
      <w:r>
        <w:rPr>
          <w:lang w:eastAsia="pl-PL"/>
        </w:rPr>
        <w:br/>
      </w:r>
      <w:r>
        <w:rPr>
          <w:color w:val="000000"/>
        </w:rPr>
        <w:t xml:space="preserve">Cel ten realizowany będzie w takich obszarach jak : </w:t>
      </w:r>
    </w:p>
    <w:p>
      <w:pPr>
        <w:pStyle w:val="NormalnyWeb"/>
        <w:rPr>
          <w:rStyle w:val="StrongEmphasis"/>
          <w:color w:val="000000"/>
        </w:rPr>
      </w:pPr>
      <w:r>
        <w:rPr>
          <w:color w:val="000000"/>
        </w:rPr>
        <w:t>- profilaktyka</w:t>
        <w:br/>
        <w:t>- leczenie, rehabilitacja i ograniczanie szkód zdrowotnych,</w:t>
        <w:br/>
        <w:t>- ograniczenie podaży</w:t>
      </w:r>
    </w:p>
    <w:p>
      <w:pPr>
        <w:pStyle w:val="NormalnyWeb"/>
        <w:rPr>
          <w:rStyle w:val="StrongEmphasis"/>
          <w:b w:val="false"/>
          <w:b w:val="false"/>
          <w:bCs w:val="false"/>
          <w:lang w:eastAsia="pl-PL"/>
        </w:rPr>
      </w:pPr>
      <w:r>
        <w:rPr>
          <w:rStyle w:val="StrongEmphasis"/>
          <w:color w:val="000000"/>
        </w:rPr>
        <w:t xml:space="preserve">Adresaci programu </w:t>
      </w:r>
    </w:p>
    <w:p>
      <w:pPr>
        <w:pStyle w:val="Normal"/>
        <w:spacing w:lineRule="auto" w:line="256" w:before="0" w:after="16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lang w:eastAsia="pl-PL"/>
        </w:rPr>
        <w:tab/>
        <w:t xml:space="preserve">Adresatami programu są wszyscy mieszkańcy gminy Mrągowo, a w szczególności dzieci                   i młodzież szkolna, rodziny osób dotkniętych problemem narkomanii, osoby uzależnione                      od środków psychoaktywnych oraz przedstawiciele służb, instytucji, organizacji pozarządowych działających na rzecz rozwiązywania problemów uzależnień. 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 xml:space="preserve">Realizatorzy programu </w:t>
      </w:r>
    </w:p>
    <w:p>
      <w:pPr>
        <w:pStyle w:val="NormalnyWeb"/>
        <w:rPr/>
      </w:pPr>
      <w:r>
        <w:rPr>
          <w:color w:val="000000"/>
        </w:rPr>
        <w:t xml:space="preserve">1. Gminna Komisja Rozwiązywania Problemów Alkoholowych, </w:t>
      </w:r>
    </w:p>
    <w:p>
      <w:pPr>
        <w:pStyle w:val="NormalnyWeb"/>
        <w:rPr/>
      </w:pPr>
      <w:r>
        <w:rPr>
          <w:color w:val="000000"/>
        </w:rPr>
        <w:t xml:space="preserve">2. Placówki oświatowe: szkoły podstawowe i gimnazja, </w:t>
      </w:r>
    </w:p>
    <w:p>
      <w:pPr>
        <w:pStyle w:val="NormalnyWeb"/>
        <w:rPr>
          <w:rStyle w:val="StrongEmphasis"/>
          <w:color w:val="000000"/>
        </w:rPr>
      </w:pPr>
      <w:r>
        <w:rPr>
          <w:color w:val="000000"/>
        </w:rPr>
        <w:t xml:space="preserve">3. Gminny Ośrodek Pomocy Społecznej. </w:t>
      </w:r>
    </w:p>
    <w:p>
      <w:pPr>
        <w:pStyle w:val="NormalnyWeb"/>
        <w:rPr>
          <w:color w:val="000000"/>
        </w:rPr>
      </w:pPr>
      <w:r>
        <w:rPr>
          <w:rStyle w:val="StrongEmphasis"/>
          <w:color w:val="000000"/>
        </w:rPr>
        <w:t xml:space="preserve">Szczegółowe cele programu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1.Zwiększenie zaangażowania społeczności lokalnej w zapobieganie używania środków psychoaktywnych przez dzieci i młodzież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2.Podniesienie poziomu wiedzy społeczeństwa na temat problemów związanych                                z używaniem narkotyków i innych środków psychoaktywnych. </w:t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color w:val="000000"/>
        </w:rPr>
        <w:t xml:space="preserve">3. Zwiększenie skuteczności i dostępności terapii dla osób uzależnionych od narkotyków oraz dla członków ich rodzin. </w:t>
      </w:r>
    </w:p>
    <w:p>
      <w:pPr>
        <w:pStyle w:val="NormalnyWeb"/>
        <w:rPr>
          <w:b/>
          <w:b/>
          <w:bCs/>
          <w:u w:val="single"/>
          <w:lang w:eastAsia="pl-PL"/>
        </w:rPr>
      </w:pPr>
      <w:r>
        <w:rPr>
          <w:rStyle w:val="StrongEmphasis"/>
          <w:color w:val="000000"/>
        </w:rPr>
        <w:t xml:space="preserve">REALIZACJA PROGRAMU: </w:t>
      </w:r>
    </w:p>
    <w:p>
      <w:pPr>
        <w:pStyle w:val="Normal"/>
        <w:suppressAutoHyphens w:val="false"/>
        <w:spacing w:before="280" w:after="280"/>
        <w:rPr>
          <w:color w:val="000000"/>
        </w:rPr>
      </w:pPr>
      <w:r>
        <w:rPr>
          <w:b/>
          <w:bCs/>
          <w:u w:val="single"/>
          <w:lang w:eastAsia="pl-PL"/>
        </w:rPr>
        <w:t>Zadanie I:</w:t>
      </w:r>
      <w:r>
        <w:rPr>
          <w:b/>
          <w:bCs/>
          <w:lang w:eastAsia="pl-PL"/>
        </w:rPr>
        <w:t> Zmniejszenie rozmiarów aktualnie występujących problemów narkomanii poprzez udzielanie pomocy terapeutycznej i rehabilitacyjnej osobom uzależnionym i osobom zagrożonym uzależnieniem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większenie dostępności terapii i profilaktyki dla osób uzależnionych oraz członków ich rodzin poprzez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 xml:space="preserve">ułatwianie osobom uzależnionym dostępu do pomocy profesjonalnych placówek odwykowych i środowisk wzajemnej pomocy,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budowanie akceptacji społecznej dla niezbędnych decyzji, które częściowo ograniczają dostępność i zmniejszają swobodę konsumpcji narkotyków,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rPr>
          <w:bCs/>
          <w:u w:val="single"/>
          <w:lang w:eastAsia="pl-PL"/>
        </w:rPr>
      </w:pPr>
      <w:r>
        <w:rPr>
          <w:color w:val="000000"/>
        </w:rPr>
        <w:t xml:space="preserve">wdrażanie nowoczesnych programów profilaktycznych. 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u w:val="single"/>
          <w:lang w:eastAsia="pl-PL"/>
        </w:rPr>
        <w:t>Zadanie II:</w:t>
      </w:r>
      <w:r>
        <w:rPr>
          <w:b/>
          <w:bCs/>
          <w:lang w:eastAsia="pl-PL"/>
        </w:rPr>
        <w:t> Ograniczenie negatywnych zjawisk dotyczących rodzin z problemem narkomanii, poprzez udzielanie kompleksowej pomocy psychospołecznej i pra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280" w:after="0"/>
        <w:jc w:val="both"/>
        <w:rPr>
          <w:lang w:eastAsia="pl-PL"/>
        </w:rPr>
      </w:pPr>
      <w:r>
        <w:rPr>
          <w:lang w:eastAsia="pl-PL"/>
        </w:rPr>
        <w:t xml:space="preserve">Świadczenie kompleksowej pomocy dla rodzin, w których występuje problem uzależnienia, m.in. poprzez punkt konsultacyjny  w tym prowadzenie kontaktu indywidualn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Prowadzenie grup wsparcia dla rodziców, grup wsparcia dla osób eksperymentujących              z narkotykami, zajęć edukacyjno – profilaktycznych;</w:t>
      </w:r>
    </w:p>
    <w:p>
      <w:pPr>
        <w:pStyle w:val="Normal"/>
        <w:suppressAutoHyphens w:val="false"/>
        <w:spacing w:before="280" w:after="280"/>
        <w:ind w:left="360" w:hanging="0"/>
        <w:jc w:val="both"/>
        <w:rPr/>
      </w:pPr>
      <w:r>
        <w:rPr>
          <w:lang w:eastAsia="pl-PL"/>
        </w:rPr>
        <w:t>3.</w:t>
        <w:tab/>
        <w:t>Udzielanie pomocy dzieciom i młodzieży, w szczególności z rodzin dysfunkcyjny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pl-PL"/>
        </w:rPr>
        <w:t>4.</w:t>
        <w:tab/>
        <w:t xml:space="preserve">Realizacja programu edukacyjnego dla dzieci i młodzieży w świetlicach środowiskowych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m.in.:  zajęć i treningów integracyjnych, komunikacji interpersonalnej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asertywności, zajęć edukacyjnych z zakresu profilaktyki uzależnień, zajęć sportowo-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rekreacyjnych, plastycznych, imprez okolicznościowych oraz dożywiania; 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705" w:hanging="345"/>
        <w:jc w:val="both"/>
        <w:rPr>
          <w:lang w:eastAsia="pl-PL"/>
        </w:rPr>
      </w:pPr>
      <w:r>
        <w:rPr>
          <w:lang w:eastAsia="pl-PL"/>
        </w:rPr>
        <w:t>5.</w:t>
        <w:tab/>
        <w:t>Organizacja wypoczynku letniego wraz z programem terapeutycznym dla dzieci                               i  młodzieży z rodzin dysfunkcyjnych.</w:t>
      </w:r>
    </w:p>
    <w:p>
      <w:pPr>
        <w:pStyle w:val="NormalnyWeb"/>
        <w:spacing w:before="0" w:after="28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280" w:after="280"/>
        <w:ind w:left="360" w:hanging="0"/>
        <w:rPr>
          <w:color w:val="000000"/>
        </w:rPr>
      </w:pPr>
      <w:r>
        <w:rPr>
          <w:b/>
          <w:bCs/>
          <w:u w:val="single"/>
          <w:lang w:eastAsia="pl-PL"/>
        </w:rPr>
        <w:t>Zadanie III:</w:t>
      </w:r>
      <w:r>
        <w:rPr>
          <w:b/>
          <w:bCs/>
          <w:lang w:eastAsia="pl-PL"/>
        </w:rPr>
        <w:t> Zapobieganie powstawaniu nowych problemów uzależnień poprzez prowadzenie profilaktycznej działalności informacyjnej i edukacyjnej w zakresie rozwiązywania problemów narkomanii w szczególności dla dzieci i młodzieży, w tym prowadzenie pozalekcyjnych zajęć sportowych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Prowadzenie działalności edukacyjno-informacyjnej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>
          <w:color w:val="000000"/>
        </w:rPr>
      </w:pPr>
      <w:r>
        <w:rPr>
          <w:color w:val="000000"/>
        </w:rPr>
        <w:t xml:space="preserve">wspieranie szkół w rozwijaniu działań profilaktycznych, wspieranie programów profilaktycznych w zakresie organizacji czasu wolnego dzieci i młodzieży stanowiących alternatywę wobec używania narkotyków i innych środków psychoaktyw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7" w:hanging="360"/>
        <w:jc w:val="both"/>
        <w:rPr>
          <w:color w:val="000000"/>
        </w:rPr>
      </w:pPr>
      <w:r>
        <w:rPr>
          <w:color w:val="000000"/>
        </w:rPr>
        <w:t xml:space="preserve">edukacja rodziców i wychowawców w zakresie pomagania młodzieży w utrzymywaniu abstynencji od środków psychoaktywnych 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wspieranie pozaszkolnych programów profilaktycznych adresowanych do dzieci                     i młodzieży zagrożonych uzależnieniem oraz ich rodziców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color w:val="000000"/>
          <w:szCs w:val="24"/>
        </w:rPr>
        <w:t xml:space="preserve">upowszechnianie materiałów informacyjno – edukacyjnych z zakresu promocji zdrowia        i profilaktyki narkomanii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wypracowanie wśród dzieci, młodzieży i osób dorosłych racjonalnych postaw wobec narkotyków i innych substancji o działaniu odurzającym poprzez wdrażanie i realizacje nowoczesnych programów profilak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lang w:eastAsia="pl-PL"/>
        </w:rPr>
      </w:pPr>
      <w:r>
        <w:rPr/>
        <w:t>organizowanie alternatywnych miejsc spędzania wolnego czasu dla dzieci                              i młodzieży szczególnie z grup podwyższonego ryzy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>organizacja akcji profilaktycznych, skierowanych w szczególności do dzieci i młodzieży, takich jak konkursy, koncerty i spektakle teatr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280" w:after="0"/>
        <w:jc w:val="both"/>
        <w:rPr>
          <w:lang w:eastAsia="pl-PL"/>
        </w:rPr>
      </w:pPr>
      <w:r>
        <w:rPr>
          <w:lang w:eastAsia="pl-PL"/>
        </w:rPr>
        <w:t>wspieranie realizacji działań profilaktycznych i edukacyjnych podejmowanych przez biblioteki wiej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40" w:after="240"/>
        <w:jc w:val="both"/>
        <w:rPr>
          <w:lang w:eastAsia="pl-PL"/>
        </w:rPr>
      </w:pPr>
      <w:r>
        <w:rPr>
          <w:lang w:eastAsia="pl-PL"/>
        </w:rPr>
        <w:t xml:space="preserve">zakup literatury z zakresu profilaktyki uzależnień dla biblioteki, szkół i punktu konsultacyj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240"/>
        <w:jc w:val="both"/>
        <w:rPr>
          <w:lang w:eastAsia="pl-PL"/>
        </w:rPr>
      </w:pPr>
      <w:r>
        <w:rPr>
          <w:lang w:eastAsia="pl-PL"/>
        </w:rPr>
        <w:t>Wspieranie działań podejmowanych przez kluby sportowe i instytucje w zakresie   organizacji cyklicznych zajęć sportowo - rekreacyjnych dla dzieci i młodzieży oraz                  doposażenie w sprzęt sport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280" w:after="0"/>
        <w:jc w:val="both"/>
        <w:rPr>
          <w:lang w:eastAsia="pl-PL"/>
        </w:rPr>
      </w:pPr>
      <w:r>
        <w:rPr>
          <w:lang w:eastAsia="pl-PL"/>
        </w:rPr>
        <w:t>Podejmowanie działań służących edukacji publicznej w zakresie problematyki uzależni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lang w:eastAsia="pl-PL"/>
        </w:rPr>
      </w:pPr>
      <w:r>
        <w:rPr>
          <w:lang w:eastAsia="pl-PL"/>
        </w:rPr>
        <w:t>zwiększanie dostępności  informacji o działaniach podejmowanych w zakresie rozwiązywania problemów uzależnień oraz o dostępnej ofercie pomocy na terenie  Mrągowa, między innymi poprzez rozpowszechnianie materiałów informacyjnych, spotkania z rodzicami;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before="0" w:after="280"/>
        <w:jc w:val="both"/>
        <w:rPr>
          <w:b/>
          <w:b/>
          <w:bCs/>
          <w:u w:val="single"/>
          <w:lang w:eastAsia="pl-PL"/>
        </w:rPr>
      </w:pPr>
      <w:r>
        <w:rPr>
          <w:lang w:eastAsia="pl-PL"/>
        </w:rPr>
        <w:t>prowadzenie polityki informacyjnej, dotyczącej zagadnień związanych z profilaktyką             i uzależnieniem od narkotyków w oparciu o współdziałanie Gminnego Ośrodka Pomocy Społecznej w Mrągowie.</w:t>
        <w:br/>
      </w:r>
    </w:p>
    <w:p>
      <w:pPr>
        <w:pStyle w:val="Normal"/>
        <w:suppressAutoHyphens w:val="false"/>
        <w:spacing w:before="280" w:after="280"/>
        <w:jc w:val="both"/>
        <w:rPr>
          <w:b/>
          <w:b/>
        </w:rPr>
      </w:pPr>
      <w:r>
        <w:rPr>
          <w:b/>
          <w:bCs/>
          <w:u w:val="single"/>
          <w:lang w:eastAsia="pl-PL"/>
        </w:rPr>
        <w:t>Zadanie IV:</w:t>
      </w:r>
      <w:r>
        <w:rPr>
          <w:b/>
          <w:bCs/>
          <w:lang w:eastAsia="pl-PL"/>
        </w:rPr>
        <w:t> Wzmacnianie zasobów instytucji publicznych, organizacji pozarządowych                   i osób fizycznych, działających w obszarze rozwiązywania problemów narkomanii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bszary oddziaływania w zakresie rozwiązywania problemów narkomanii obejmą: </w:t>
      </w:r>
    </w:p>
    <w:p>
      <w:pPr>
        <w:pStyle w:val="Tekstpodstawowy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Policją mające na celu powstrzymanie takich zjawisk jak narkomani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GOPS w Mrągowie oraz Gminną Komisją Rozwiązywania Problemów Alkoholowych celem rozpoznania osób i rodzin dotkniętych problemem alkoholowym, narkomanii i przemocy w rodzinie - udzielenia im pomocy psychologicznej i socjalnej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ieranie lokalnych inicjatyw i imprez mających odniesienie profilaktyczne.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zeroko rozwiniętej działalności edukacyjnej  młodzieży i osób dorosł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działających na terenie gminy świetlic środowiskow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 w:ascii="Times New Roman" w:hAnsi="Times New Roman"/>
        </w:rPr>
        <w:t>Współpraca z mediam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u w:val="single"/>
          <w:lang w:eastAsia="pl-PL"/>
        </w:rPr>
        <w:t>Zadanie V:</w:t>
      </w:r>
      <w:r>
        <w:rPr>
          <w:b/>
          <w:bCs/>
          <w:lang w:eastAsia="pl-PL"/>
        </w:rPr>
        <w:t> Wyrównywanie szans osób zagrożonych i dotkniętych wykluczeniem społecznym poprzez działania służące integracji społecznej i zawodowej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80"/>
        <w:rPr>
          <w:color w:val="000000"/>
        </w:rPr>
      </w:pPr>
      <w:r>
        <w:rPr>
          <w:lang w:eastAsia="pl-PL"/>
        </w:rPr>
        <w:t>1.Współpraca Gminy Mrągowo z organizacjami pozarządowymi w działaniach na rzecz osób wykluczonych społecznie;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2.Zapobieganie negatywnym następstwom używania narkotyków i innych środków psychoaktywn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rPr>
          <w:color w:val="000000"/>
        </w:rPr>
      </w:pPr>
      <w:r>
        <w:rPr>
          <w:color w:val="000000"/>
        </w:rPr>
        <w:t>zwiększenie dostępności i skuteczności zorganizowanych form pomocy psychologicznej      i społecznej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YSTEM  MONITORINGU  I  EWALUACJI</w:t>
      </w:r>
    </w:p>
    <w:p>
      <w:pPr>
        <w:pStyle w:val="Tekstpodstawowy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owanie programu będzie polegało na systematycznym zbieraniu i analizowaniu ilościowych i jakościowych informacji dotyczących programu w ujęciu finansowym                          i rzeczowym poprzez: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ozdania wewnętrzne - merytoryczne i finansowe – kwartalne, półroczne,  roczne.</w:t>
      </w:r>
    </w:p>
    <w:p>
      <w:pPr>
        <w:pStyle w:val="Tekstpodstawowy21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Cs/>
          <w:szCs w:val="24"/>
        </w:rPr>
        <w:t xml:space="preserve">1. </w:t>
      </w:r>
      <w:r>
        <w:rPr>
          <w:b w:val="false"/>
          <w:bCs/>
          <w:szCs w:val="24"/>
        </w:rPr>
        <w:t>Gminny Program stanowi element realizowanych przez Gminę Mrągowo celów polityki społecznej ujętych w Strategii Rozwiązywania Problemów Społecznych Gminy Mrągow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Realizacja niniejszego programu nastąpi po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zlecenie realizacji zadań wybranym podmiotom,</w:t>
      </w:r>
    </w:p>
    <w:p>
      <w:pPr>
        <w:pStyle w:val="Normal"/>
        <w:rPr/>
      </w:pPr>
      <w:r>
        <w:rPr/>
        <w:t>b/ nadzór nad realizacją zleconych zadań,</w:t>
      </w:r>
    </w:p>
    <w:p>
      <w:pPr>
        <w:pStyle w:val="Normal"/>
        <w:ind w:left="180" w:hanging="180"/>
        <w:rPr/>
      </w:pPr>
      <w:r>
        <w:rPr/>
        <w:t>c/ tworzenie bazy merytorycznej, organizacyjnej i materialnej niezbędnej do  realizacji progra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Na realizację zadań ujętych w Gminnym Programie Przeciwdziałania Narkomanii na lata 2019-2023r dla Gminy Mrągowo planuje się przeznaczyć środki z dochodów z opłat                              za zezwolenia wydawane na sprzedaż napojów alkoholowych przeznaczonych do spożycia                 w miejscu lub poza miejscem sprzedaży na podstawie art.18 i 18</w:t>
      </w:r>
      <w:r>
        <w:rPr>
          <w:vertAlign w:val="superscript"/>
        </w:rPr>
        <w:t>1</w:t>
      </w:r>
      <w:r>
        <w:rPr/>
        <w:t xml:space="preserve"> ustawy z dnia 26 października 1982r. o wychowaniu w trzeźwości  i przeciwdziałaniu alkoholizmowi (t.j. Dz.U. z 2018,poz.  2137 ze zm.) w związku z art. 75 ust.2 ustawy z dnia 29 lipca 2005r. o przeciwdziałaniu narkomanii </w:t>
      </w:r>
      <w:r>
        <w:rPr>
          <w:iCs/>
        </w:rPr>
        <w:t>(</w:t>
      </w:r>
      <w:r>
        <w:rPr/>
        <w:t>Dz. U.  z 2018 r. poz. 1030 z późn. zm.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Realizacja i finansowanie zadań ujętych w  planie Finansowym Wydatków na realizację Gminnego Programu Profilaktyki i Rozwiązywania Problemów Alkoholowych oraz Gminnego Programu Przeciwdziałania Narkomanii przebiegać będzie łącznie</w:t>
      </w:r>
      <w:r>
        <w:rPr>
          <w:b/>
          <w:bCs/>
        </w:rPr>
        <w:t xml:space="preserve"> </w:t>
      </w:r>
      <w:r>
        <w:rPr/>
        <w:t>i stanowi</w:t>
      </w:r>
      <w:r>
        <w:rPr>
          <w:b/>
          <w:bCs/>
        </w:rPr>
        <w:t xml:space="preserve"> </w:t>
      </w:r>
      <w:r>
        <w:rPr/>
        <w:t xml:space="preserve">element realizowanego Gminnego Programu Profilaktyki i Rozwiązywania Problemów Alkoholowych  dla Gminy Mrągowo prowadzonego przez Koordynator ds. Profilaktyki i Rozwiązywania Problemów Alkoholowych oraz Gminną Komisję Rozwiązywania Problemów Alkohol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b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right="0" w:hanging="0"/>
      <w:outlineLvl w:val="5"/>
    </w:pPr>
    <w:rPr>
      <w:rFonts w:ascii="Arial" w:hAnsi="Arial" w:cs="Arial"/>
      <w:b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hanging="0"/>
      <w:outlineLvl w:val="6"/>
    </w:pPr>
    <w:rPr>
      <w:rFonts w:ascii="Arial" w:hAnsi="Arial" w:cs="Arial"/>
      <w:b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09" w:right="0" w:hanging="708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4:00Z</dcterms:created>
  <dc:creator>UM-Sulechów</dc:creator>
  <dc:description/>
  <cp:keywords/>
  <dc:language>en-US</dc:language>
  <cp:lastModifiedBy>monika.zych</cp:lastModifiedBy>
  <cp:lastPrinted>2018-12-18T13:10:00Z</cp:lastPrinted>
  <dcterms:modified xsi:type="dcterms:W3CDTF">2018-12-18T12:20:00Z</dcterms:modified>
  <cp:revision>11</cp:revision>
  <dc:subject/>
  <dc:title>Uchwała Nr</dc:title>
</cp:coreProperties>
</file>