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V/12/1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19 grudnia 2018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i w:val="false"/>
          <w:iCs w:val="false"/>
          <w:sz w:val="26"/>
        </w:rPr>
        <w:t>w sprawie ustalenia składu osobowego Komisji Skarg, Wniosków i Petycji Rady Gminy Mrągow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kstpodstawowy2"/>
        <w:spacing w:lineRule="auto" w:line="276"/>
        <w:rPr/>
      </w:pPr>
      <w:r>
        <w:rPr>
          <w:sz w:val="26"/>
        </w:rPr>
        <w:tab/>
        <w:t xml:space="preserve">Na podstawie art.18b ust.1 i 2 ustawy z dnia 8 marca 1990r. o samorządzie gminnym (tj. Dz.U. z 2018r. poz. 994 z późn. zm.) oraz § 14 ust.1 Statutu Gminy Mrągowo stanowiącego załącznik do Uchwały Nr VII/48/03 Rady Gminy Mrągowo </w:t>
        <w:br/>
        <w:t xml:space="preserve">z dnia 28 kwietnia 2006r. w sprawie uchwalenia Statutu Gminy Mrągowo (Dz.Urz.Woj.Warm.-Mazur. Nr 85, poz.1240 z późn.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Ustala się skład osobowy Komisji Skarg, Wniosków i Petycji Rady Gminy Mrągowo: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Grzesiak Marianna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Jodkowska Ewelina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Kulik Sylwester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Lange Janusz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Mikłasz Tomasz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wodniczący Rady Gmin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Wiesław Szare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.</dc:creator>
  <dc:description/>
  <cp:keywords/>
  <dc:language>en-US</dc:language>
  <cp:lastModifiedBy>monika.zych</cp:lastModifiedBy>
  <cp:lastPrinted>2018-12-03T10:45:00Z</cp:lastPrinted>
  <dcterms:modified xsi:type="dcterms:W3CDTF">2018-12-17T13:49:00Z</dcterms:modified>
  <cp:revision>19</cp:revision>
  <dc:subject/>
  <dc:title>UCHWAŁA Nr </dc:title>
</cp:coreProperties>
</file>