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28"/>
        </w:rPr>
        <w:t>UCHWAŁA Nr IV/9/1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Mrągow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19 grudnia 2018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</w:t>
      </w:r>
      <w:r>
        <w:rPr>
          <w:sz w:val="26"/>
        </w:rPr>
        <w:t xml:space="preserve"> </w:t>
      </w:r>
      <w:r>
        <w:rPr>
          <w:b/>
          <w:bCs/>
          <w:sz w:val="26"/>
        </w:rPr>
        <w:t>planu pracy Rady Gminy Mrągowo na 2019 rok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kstpodstawowywcity3"/>
        <w:spacing w:lineRule="auto" w:line="240"/>
        <w:ind w:left="0" w:firstLine="708"/>
        <w:rPr>
          <w:sz w:val="26"/>
        </w:rPr>
      </w:pPr>
      <w:r>
        <w:rPr>
          <w:sz w:val="26"/>
        </w:rPr>
        <w:t>Na podstawie § 29 Statutu Gminy Mrągowo przyjętego Uchwałą Nr VII/48/2003 Rady Gminy Mrągowo z dnia 28 kwietnia 2003r. w sprawie uchwalenia Statutu Gminy Mrągowo (Dz. Urz. Woj. Warmińsko-Mazurskiego z 2003r. Nr 85 poz. 1240 z późń. zm.) uwzględniając wniosek Przewodniczącego Rady,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wcity2"/>
        <w:spacing w:lineRule="auto" w:line="360"/>
        <w:ind w:left="0" w:hanging="0"/>
        <w:jc w:val="both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Rady Gminy na 2019 rok stanowiący załącznik do niniejszej uchwał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Wiesław Szarek</w:t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p>
      <w:pPr>
        <w:pStyle w:val="Normal"/>
        <w:spacing w:lineRule="auto" w:line="360"/>
        <w:ind w:left="4956" w:hanging="0"/>
        <w:rPr/>
      </w:pPr>
      <w:r>
        <w:rP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124" w:firstLine="708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1:00Z</dcterms:created>
  <dc:creator>Ania.Piersa</dc:creator>
  <dc:description/>
  <cp:keywords/>
  <dc:language>en-US</dc:language>
  <cp:lastModifiedBy>monika.zych</cp:lastModifiedBy>
  <cp:lastPrinted>2018-11-29T12:49:00Z</cp:lastPrinted>
  <dcterms:modified xsi:type="dcterms:W3CDTF">2018-12-17T13:45:00Z</dcterms:modified>
  <cp:revision>4</cp:revision>
  <dc:subject/>
  <dc:title/>
</cp:coreProperties>
</file>