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 C H W A Ł A  Nr II/2/18</w:t>
      </w:r>
    </w:p>
    <w:p>
      <w:pPr>
        <w:pStyle w:val="Heading1"/>
        <w:rPr>
          <w:sz w:val="26"/>
        </w:rPr>
      </w:pPr>
      <w:r>
        <w:rPr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3 listopada 2018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 sprawie wyboru Wiceprzewodniczących Rady Gminy Mrągowo.</w:t>
      </w:r>
    </w:p>
    <w:p>
      <w:pPr>
        <w:pStyle w:val="Normal"/>
        <w:spacing w:lineRule="auto" w:line="360"/>
        <w:ind w:left="1260" w:hanging="12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Na podstawie art.19 ust.1 ustawy z dnia 8 marca 1990 r. o samorządzie gminnym (tj. Dz.U. z 2018r. poz. 994 z późn.zm.) oraz § 15 ust. 2 Statutu Gminy Mrągowo stanowiącego załącznik do Uchwały Nr VII/48/03 Rady Gminy Mrągowo z dnia </w:t>
        <w:br/>
        <w:t>28 kwietnia 2003r. w sprawie uchwalenia Statutu Gminy Mrągowo (Dz.Urz.Woj.</w:t>
        <w:br/>
        <w:t>Warm.-Mazur. z 2003r. Nr 85 poz. 1240 z późn.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bCs/>
          <w:sz w:val="26"/>
        </w:rPr>
        <w:t>Rada Gminy Mrągowo stwierdza, ż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6"/>
        </w:rPr>
        <w:t xml:space="preserve">§ 1. </w:t>
      </w:r>
      <w:r>
        <w:rPr>
          <w:sz w:val="26"/>
        </w:rPr>
        <w:t>W wyniku tajnego głosowania na Wiceprzewodniczących Rady Gminy Mrągowo zostali wybrani:</w:t>
      </w:r>
    </w:p>
    <w:p>
      <w:pPr>
        <w:pStyle w:val="Normal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lik Henry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czerba Danut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6"/>
        </w:rPr>
        <w:t>§ 2</w:t>
      </w:r>
      <w:r>
        <w:rPr>
          <w:sz w:val="26"/>
        </w:rPr>
        <w:t>. Uchwała wchodzi w życie z dniem podjęcia.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Przewodniczący Rady Gminy</w:t>
      </w:r>
    </w:p>
    <w:p>
      <w:pPr>
        <w:pStyle w:val="Normal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70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3:00Z</dcterms:created>
  <dc:creator>KOMP1</dc:creator>
  <dc:description/>
  <dc:language>en-US</dc:language>
  <cp:lastModifiedBy>Ania.Piersa</cp:lastModifiedBy>
  <cp:lastPrinted>2018-11-23T11:45:00Z</cp:lastPrinted>
  <dcterms:modified xsi:type="dcterms:W3CDTF">2018-11-23T13:03:00Z</dcterms:modified>
  <cp:revision>2</cp:revision>
  <dc:subject/>
  <dc:title>U C H W A Ł A  Nr</dc:title>
</cp:coreProperties>
</file>