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IV/406/18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12 października 2018 r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19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18 r. poz. 450 ze zm.), oraz art. 18 ust. 2 pkt 15 w związku z art. 7 ust.1 pkt 19 ustawy z dnia 8 marca 1990 roku o samorządzie gminnym (t. jedn.: Dz. U. z 2018 r., poz. 994 ze zm.), po przeprowadzeniu konsultacji                 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19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awomir Olender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18 r. poz. 450 ze zm.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08 sierpnia 2018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-ca Wójta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a Duda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Załącznik nr 1  do </w:t>
      </w:r>
    </w:p>
    <w:p>
      <w:pPr>
        <w:pStyle w:val="Normal"/>
        <w:spacing w:lineRule="auto" w:line="264"/>
        <w:ind w:left="648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Uchwały Nr LIV/406/18 </w:t>
      </w:r>
    </w:p>
    <w:p>
      <w:pPr>
        <w:pStyle w:val="Normal"/>
        <w:spacing w:lineRule="auto" w:line="264"/>
        <w:ind w:left="648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dy Gminy Mrągowo </w:t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 dnia 12 października 2018 r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2019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 U. z 2018 r. poz. 450 ze zm.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19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19 ustala się następujące zadania priorytetowe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upowszechnianie kultury fizycznej i sportu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enie wśród dzieci i młodzieży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szkoleniu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izacja i uczestnictwo w imprezach sportowych i sportowo – rekreacyjnych                 o zasięgu lokalnym i ogólnopolskim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Wypoczynek dzieci i młodzieży, turystyka i krajoznawstw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Arial" w:ascii="Arial" w:hAnsi="Arial"/>
          <w:sz w:val="20"/>
          <w:szCs w:val="20"/>
        </w:rPr>
        <w:t>b)   zajęcia edukacyjno-rekreacyjne dla dzieci i młodzieży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zabezpieczenie i ochrona osób przebywających na wodach na terenie Gminy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   prowadzenie profilaktyki w zakresie bezpieczeństwa na wodach i ochrony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środowiska wod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spomagająca rozwój wspólnot i społeczności lok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19 roku do 31 grudnia 2019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0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 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ń wraz z wysokością środków dotacji na ten ce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88.300,00 zł (słownie: osiemdziesiąt osiem tysięcy trzysta zł 0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1:00Z</dcterms:created>
  <dc:creator>Michał</dc:creator>
  <dc:description/>
  <cp:keywords/>
  <dc:language>en-US</dc:language>
  <cp:lastModifiedBy>Ania.Piersa</cp:lastModifiedBy>
  <cp:lastPrinted>2017-08-09T08:26:00Z</cp:lastPrinted>
  <dcterms:modified xsi:type="dcterms:W3CDTF">2018-10-12T13:03:00Z</dcterms:modified>
  <cp:revision>4</cp:revision>
  <dc:subject/>
  <dc:title>UCHWAŁA Nr …</dc:title>
</cp:coreProperties>
</file>