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LIV/404/18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12 października 2018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zmiany miejscowego planu zagospodarowania przestrzennego miejscowości Kiersztanowo, gmina Mrągo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Na podstawie art. 18 ust. 2 pkt. 15 ustawy z dnia 8 marca 1990 r. o samorządzie gminnym (t.j. Dz. U. z 2018 r., poz. 994 ze zm.) oraz art. 14 ust. 1, 2, 4 ustawy z dnia                      27 marca 2003 r. o planowaniu i zagospodarowaniu przestrzennym (t.j. Dz. U. z 2017 r.,              poz. 1073 ze zm.</w:t>
      </w:r>
      <w:r>
        <w:rPr>
          <w:color w:val="000000"/>
        </w:rPr>
        <w:t>)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widowControl w:val="false"/>
        <w:jc w:val="both"/>
        <w:rPr/>
      </w:pPr>
      <w:r>
        <w:rPr/>
        <w:t xml:space="preserve">Przystępuje się do </w:t>
      </w:r>
      <w:r>
        <w:rPr>
          <w:szCs w:val="24"/>
        </w:rPr>
        <w:t>sporządzenia zmiany miejscowego planu zagospodarowania przestrzennego miejscowości Kiersztanowo, gmina Mrągowo uchwalonego Uchwałą Nr XVIII/135/08 Rady Gminy Mrągowo z dnia 02 czerwca 2008 r., opublikowanego w Dzienniku Urzędowym Województwa Warmińsko-Mazurskiego Nr 115 z dnia 25 lipca 2008 r. poz. 1927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  <w:color w:val="000000"/>
        </w:rPr>
        <w:t>§ 2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Granice obszaru objętego zmianą planu przedstawia załącznik graficzny (załącznik nr 1) stanowiący integralną część niniejszej uchwały.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widowControl w:val="false"/>
        <w:jc w:val="both"/>
        <w:rPr/>
      </w:pPr>
      <w:r>
        <w:rPr/>
        <w:t>Zakres opracowania określa art. 15 cytowanej wyżej ustawy o planowaniu                                        i zagospodarowaniu przestrzen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center"/>
        <w:rPr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widowControl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widowControl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ławomir Olend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do uchwały o przystąpieniu do sporządzenia zmiany miejscowego planu zagospodarowania przestrzennego miejscowości Kiersztanowo, gmina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Niniejsza uchwała o przystąpieniu do sporządzenia zmiany miejscowego planu zagospodarowania przestrzennego miejscowości Kiersztanowo, gmina Mrągowo (Uchwał Nr XVIII/135/08 Rady Gminy Mrągowo z dnia 02.06.2008 r., opublikowana w Dz. Urzęd. Woj.  War.-Maz. Nr 115 z dnia 25.07.2008 r. poz. 1927) jest konsekwencją wniosku złożonego przez Pana Edwarda Millera. Wnioskodawca wnosi o zmianę przeznaczenia działki nr 171/4 obręb Kiersztanowo, gmina Mrągowo. Wniosek dotyczy zmiany przeznaczenia terenu 106ML (tereny zabudowy rekreacji indywidualnej (letniskowej)) na tereny zabudowy mieszkaniowej jednorodzinnej. Pan Miller prośbę swą uzasadnia zamiarem stałego zamieszkania                                 w budynku, który wybudował już na przedmiotowej działce. Na budowę budynku Starosta Mrągowski wydał decyzję nr 421/2012/Mrw z dnia 30.11.2012 r. o pozwoleniu na budowę budynku rekreacji indywidualnej (letniskowej). 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Wprowadzenie zabudowy mieszkaniowej jednorodzinnej na tym terenie nie narusza ustaleń studium uwarunkowań i kierunków zagospodarowania przestrzennego gminy Mrągowo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-ca Wójta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a Dud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zorBody">
    <w:name w:val="_wzor Body"/>
    <w:qFormat/>
    <w:pPr>
      <w:widowControl/>
      <w:tabs>
        <w:tab w:val="clear" w:pos="720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7:00Z</dcterms:created>
  <dc:creator>G2</dc:creator>
  <dc:description/>
  <cp:keywords/>
  <dc:language>en-US</dc:language>
  <cp:lastModifiedBy>Ania.Piersa</cp:lastModifiedBy>
  <cp:lastPrinted>2018-10-15T09:18:00Z</cp:lastPrinted>
  <dcterms:modified xsi:type="dcterms:W3CDTF">2018-10-15T07:20:00Z</dcterms:modified>
  <cp:revision>8</cp:revision>
  <dc:subject/>
  <dc:title>Z A Ś W I A D C Z E N I E</dc:title>
</cp:coreProperties>
</file>