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I/401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dzielenia dotacji celowej dla Powiatu Mrągowskiego na realizację zadania „Budowa chodnika w ciągu drogi powiatowej nr 1968N w miejscowości Gron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0 ust. 1 i 2 oraz18 ust. 2 pkt 15 ustawy z dnia 8 marca </w:t>
        <w:br/>
        <w:t xml:space="preserve">1990 r. o samorządzie gminnym (tj. Dz. U. z 2018 r., poz. 994 z późn. zm.) w związku </w:t>
        <w:br/>
        <w:t>z art. 216 ust. 2 pkt 5 i art. 220 ust. 1 i 2 ustawy z dnia 27 sierpnia 2009 r. o finansach publicznych (Dz. U. z 2017 r., poz. 2077 z późń. zm.) Rada Gminy Mrągow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dziela się z budżetu Gminy Mrągowo pomocy finansowej Powiatowi Mrągowskiemu </w:t>
        <w:br/>
        <w:t xml:space="preserve">z przeznaczeniem na realizację zadania „Budowa chodnika w ciągu drogi powiatowej </w:t>
        <w:br/>
        <w:t>nr 1968N w miejscowości Gron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moc finansowa o której mowa w § 1, zostanie udzielona w formie dotacji celowej ze środków budżetu Gminy na rok 2018 w wysokości 20 000 zł (słownie: dwadzieścia tysięcy złotych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asady przekazania i rozliczenia dotacji zostaną zawarte w Porozumieniu </w:t>
        <w:br/>
        <w:t>o realizacji zadania „Budowa chodnika w ciągu drogi powiatowej nr 1968N w miejscowości Gron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ławomir Ol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1:00Z</dcterms:created>
  <dc:creator>Roman Wołosz</dc:creator>
  <dc:description/>
  <cp:keywords/>
  <dc:language>en-US</dc:language>
  <cp:lastModifiedBy>Ania.Piersa</cp:lastModifiedBy>
  <cp:lastPrinted>2018-09-19T11:59:00Z</cp:lastPrinted>
  <dcterms:modified xsi:type="dcterms:W3CDTF">2018-09-25T11:36:00Z</dcterms:modified>
  <cp:revision>4</cp:revision>
  <dc:subject/>
  <dc:title>Uchwała Nr ……</dc:title>
</cp:coreProperties>
</file>