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III/400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Mrągowo</w:t>
      </w:r>
    </w:p>
    <w:p>
      <w:pPr>
        <w:pStyle w:val="Normal"/>
        <w:jc w:val="center"/>
        <w:rPr/>
      </w:pPr>
      <w:r>
        <w:rPr>
          <w:b/>
        </w:rPr>
        <w:t>z dnia 27 wrześni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udzielenia dotacji celowej dla Powiatu Mrągowskiego na realizację zadania „Wykonanie chodnika na drodze powiatowej nr 1509N w miejscowości Polska Wieś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podstawie art.. 10 ust. 1 i 2 oraz18 ust. 2 pkt 15 ustawy z dnia 8 marca </w:t>
        <w:br/>
        <w:t xml:space="preserve">1990 r. o samorządzie gminnym (tj. Dz. U. z 2018 r., poz. 446) w związku z art. 216 ust. 2 pkt 5 i art. 220 ust. 1 i 2 ustawy z dnia 27 sierpnia 2009 r. o finansach publicznych (t.j. Dz. U. </w:t>
        <w:br/>
        <w:t>z 2017 r., poz. 2077 z późń. zm.) Rada Gminy Mrągow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dziela się z budżetu Gminy Mrągowo pomocy finansowej Powiatowi Mrągowskiemu </w:t>
        <w:br/>
        <w:t xml:space="preserve">z przeznaczeniem na realizację zadania „Wykonanie chodnika na drodze powiatowej </w:t>
        <w:br/>
        <w:t>nr 1509N w miejscowości Polska Wieś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moc finansowa o której mowa w § 1, zostanie udzielona w formie dotacji celowej ze środków budżetu Gminy na rok 2018 w wysokości 5 000 zł (słownie: pięć tysięcy złotych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e zasady przekazania i rozliczenia dotacji zostaną zawarte w Umowie </w:t>
        <w:br/>
        <w:t>o udzieleniu pomocy finansowej przez Gminę Mrąg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Mrąg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ławomir Olen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07:00Z</dcterms:created>
  <dc:creator>Roman Wołosz</dc:creator>
  <dc:description/>
  <cp:keywords/>
  <dc:language>en-US</dc:language>
  <cp:lastModifiedBy>Ania.Piersa</cp:lastModifiedBy>
  <cp:lastPrinted>2016-08-04T11:09:00Z</cp:lastPrinted>
  <dcterms:modified xsi:type="dcterms:W3CDTF">2018-09-25T11:38:00Z</dcterms:modified>
  <cp:revision>6</cp:revision>
  <dc:subject/>
  <dc:title>Uchwała Nr ……</dc:title>
</cp:coreProperties>
</file>