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II/398/18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Rady Gminy Mrągowo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dnia  23 sierpnia 2018 r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sprawie zawarcia porozumienia międzygminnego pomiędzy Gminą Mrągowo a Gminą Miasto Mrągowo dotyczącego wykonywania zadań z zakresu lokalnego transportu zbioroweg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7 ust. 1 pkt 4, art. 18 ust. 2 pkt 12 i art. 74  ustawy z dnia 8 marca  1990 r. </w:t>
        <w:br/>
        <w:t>o samorządzie gminnym (tj. Dz. U. z 2018 r. poz. 994 z późn. zm.) oraz art. 7 ust. 1 pkt 1 lit. a ustawy z dnia 16 grudnia 2010 r. o publicznym transporcie zbiorowym  tj. Dz.U. z 2017 r., poz. 2136 z późn. zm.) Rada Gminy Mrągowo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 się zgodę na zawarcie z Gminą Miasto Mrągowo porozumienia międzygminnego w sprawie powierzenia Gminie Miasto Mrągowo wykonywania zadań z zakresu organizacji publicznego transportu zbiorowego na liniach komunikacyjnych na terenie Gminy Mrągowo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Wykonanie uchwały powierza się Wójtowi Gminy Mrągowo</w:t>
      </w:r>
    </w:p>
    <w:p>
      <w:pPr>
        <w:pStyle w:val="Normal"/>
        <w:ind w:left="4428" w:hanging="0"/>
        <w:rPr/>
      </w:pPr>
      <w:r>
        <w:rPr/>
        <w:t>§ 3</w:t>
      </w:r>
    </w:p>
    <w:p>
      <w:pPr>
        <w:pStyle w:val="Normal"/>
        <w:ind w:left="180" w:hanging="0"/>
        <w:jc w:val="both"/>
        <w:rPr/>
      </w:pPr>
      <w:r>
        <w:rPr/>
        <w:t>Uchwała wchodzi w życie z dniem podjęcia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ab/>
        <w:tab/>
        <w:t xml:space="preserve">          Sławomir Olender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0:00Z</dcterms:created>
  <dc:creator>Roman Wołosz</dc:creator>
  <dc:description/>
  <cp:keywords/>
  <dc:language>en-US</dc:language>
  <cp:lastModifiedBy>Ania.Piersa</cp:lastModifiedBy>
  <cp:lastPrinted>2018-08-23T14:00:00Z</cp:lastPrinted>
  <dcterms:modified xsi:type="dcterms:W3CDTF">2018-08-23T12:00:00Z</dcterms:modified>
  <cp:revision>4</cp:revision>
  <dc:subject/>
  <dc:title>UCHWAŁA Nr ………</dc:title>
</cp:coreProperties>
</file>