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</w:t>
      </w:r>
      <w:r>
        <w:rPr/>
        <w:t xml:space="preserve">Uchwała Nr LII/397/2018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                                        </w:t>
      </w:r>
      <w:r>
        <w:rPr/>
        <w:t xml:space="preserve">Rady Gminy Mrągowo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                                       </w:t>
      </w:r>
      <w:r>
        <w:rPr/>
        <w:t>z dnia 23 sierpnia 2018 r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w sprawie : ustanowienia służebności przesyłu na nieruchomościach stanowiących własność Gminy Mrągowo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  <w:t xml:space="preserve">Na podstawie art. 18 ust. 2 pkt. 9 lit. a ustawy z dnia 8 marca 1990 r. o samorządzie gminnym (tj. Dz. U. z 2018r. poz. 994 ze zm.) art. 13 ust. 1 ustawy z dnia 21 sierpień 1997r. </w:t>
        <w:br/>
        <w:t>o gospodarce nieruchomościami (tj. Dz. U. z 2018 r. poz. 121 ze zm.) oraz art. 305</w:t>
      </w:r>
      <w:r>
        <w:rPr>
          <w:vertAlign w:val="superscript"/>
        </w:rPr>
        <w:t>1</w:t>
      </w:r>
      <w:r>
        <w:rPr/>
        <w:t xml:space="preserve"> ustawy </w:t>
        <w:br/>
        <w:t xml:space="preserve">z dnia 23 kwiecień 1994 r. Kodeks cywilny (tj. Dz. U. z 2018 r. poz. 1025 ze zm.)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rFonts w:eastAsia="Times New Roman"/>
          <w:b/>
          <w:bCs/>
        </w:rPr>
        <w:t xml:space="preserve">                                      </w:t>
      </w:r>
      <w:r>
        <w:rPr>
          <w:b/>
          <w:bCs/>
        </w:rPr>
        <w:t>Rada Gminy Mrągowo uchwala, co następuje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>§ 1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Wyrazić zgodę na ustanowienie na rzecz ENERGA Operator Spółka Akcyjna z siedzibą </w:t>
        <w:br/>
        <w:t>w Gdańsku ul. Marynarki Polskiej 130 Oddział w Olsztynie ul. Tuwima 6 10-950 Olsztyn za jednorazową opłatą i nieograniczoną w czasie służebność przesyłu na nieruchomościach będących własnością Gminy Mrągowo oznaczonych jako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- działka Nr 148/1 położona w obrębie geodezyjnym Grabowo, zapisana w Księdze Wieczystej Nr OL1M/00011291/7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- działka Nr 200 położona w obrębie geodezyjnym Krzywe, zapisana w Księdze Wieczystej Nr OL1M/00011362/6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- działka Nr 196 położona w obrębie geodezyjnym Polska Wieś, zapisana w Księdze Wieczystej Nr OL1M/00011318/3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§ 2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ykonanie uchwały powierza się Wójtowi Gminy Mrągowo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3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Uchwała wchodzi w życie z dniem podjęcia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ab/>
        <w:tab/>
        <w:tab/>
        <w:t xml:space="preserve">Przewodniczący Rady Gminy </w:t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ab/>
        <w:tab/>
        <w:tab/>
        <w:t xml:space="preserve">      Sławomir Olender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3T06:29:00Z</dcterms:created>
  <dc:creator>Eugeniusz Łukasz</dc:creator>
  <dc:description/>
  <cp:keywords/>
  <dc:language>en-US</dc:language>
  <cp:lastModifiedBy>Ania.Piersa</cp:lastModifiedBy>
  <cp:lastPrinted>2018-08-23T13:57:00Z</cp:lastPrinted>
  <dcterms:modified xsi:type="dcterms:W3CDTF">2018-08-23T11:57:00Z</dcterms:modified>
  <cp:revision>6</cp:revision>
  <dc:subject/>
  <dc:title>Projekt Uchwaty  Nr</dc:title>
</cp:coreProperties>
</file>