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"/>
        <w:jc w:val="center"/>
        <w:rPr>
          <w:rFonts w:ascii="Arial" w:hAnsi="Arial" w:eastAsia="Times New Roman" w:cs="Arial"/>
          <w:b/>
          <w:b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5"/>
          <w:sz w:val="24"/>
          <w:szCs w:val="24"/>
          <w:lang w:eastAsia="pl-PL"/>
        </w:rPr>
        <w:t>Uchwała Nr LII/393/18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5"/>
          <w:sz w:val="24"/>
          <w:szCs w:val="24"/>
          <w:lang w:eastAsia="pl-PL"/>
        </w:rPr>
        <w:t>Rady Gminy Mrągowo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5"/>
          <w:sz w:val="24"/>
          <w:szCs w:val="24"/>
          <w:lang w:eastAsia="pl-PL"/>
        </w:rPr>
        <w:t>z dnia 23 sierpnia 2018 r.</w:t>
      </w:r>
    </w:p>
    <w:p>
      <w:pPr>
        <w:pStyle w:val="Normal"/>
        <w:shd w:fill="FFFFFF" w:val="clear"/>
        <w:spacing w:lineRule="auto" w:line="240" w:before="280" w:after="280"/>
        <w:ind w:left="1418" w:hanging="141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sprawie: trybu prac nad projektem uchwały budżetowej Gminy Mrągow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8 ust. 2 pkt 15 ustawy z dnia 8 marca 1990 r. o samorządzie gminnym (Dz. U. z 2018 r. poz.994 z późn. zm.) oraz art. 234, art. 236 ust. 5 ustawy z dnia 27 sierpnia 2009 r. o finansach publicznych (Dz. U. z 2017 r. poz. 2077 z późn. zm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ada Gminy uchwala, co następuje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ójt Gminy opracowuje projekt budżetu przy pomocy kierowników referatów Urzędu Gminy Mrągowo i kierowników gminnych jednostek organizacyjn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ójt Gminy w terminie do 31 sierpnia wydaje zarządzenie w sprawie opracowania materiałów planistycznych na kolejny rok budżetowy przez podległe jednostki organizacyjne, uwzględniając w nim między innym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lenia przyjęte w Wieloletniej Prognozie Finansowej Gmi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gnozowaną stopę infla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gnozowany wzrost przeciętnego wynagrodzenia w sferze budżetow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anowany wzrost zatrudnie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09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anowane zmiany organizacyjne oraz koszty utrzymania obiektów </w:t>
        <w:br/>
        <w:t>i urządzeń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ójt powiadamia radnych o terminie składania wniosków o umieszczenie zadań w projekcie budże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ierownicy gminnych jednostek organizacyjnych, jednostki pomocnicze gminy, referaty i stanowiska samodzielne urzędu gminy opracowują </w:t>
        <w:br/>
        <w:t xml:space="preserve">i przedkładają Skarbnikowi wnioski do budżetu oraz projekty planów finansowych dochodów i wydatków wraz z objaśnieniami (w szczegółowości: dział, rozdział i paragraf – według wzorów ustalonych przez Wójta </w:t>
        <w:br/>
        <w:t xml:space="preserve">w zarządzeniu), w terminie do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30 wrześ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ażdego rok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ednostki posiadające osobowość prawną, dla których Gmina jest organem założycielskim, wnioski do budżetu na nadchodzący rok budżetowy składają Skarbnikowi, w terminie do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30 wrześ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przedzającego rok budżetow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adni, sołtysi i organizacje pozarządowe oraz stowarzyszenia i mieszkańcy przedkładają Skarbnikowi wnioski do budżetu, w terminie do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15 września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i o dotacje z budżetu Gminy dotyczące zadań w zakresie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chrony zabytków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mocy publicznej i wolontariat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ół i przedszkoli niepublicznych,</w:t>
      </w:r>
    </w:p>
    <w:p>
      <w:pPr>
        <w:pStyle w:val="Normal"/>
        <w:shd w:fill="FFFFFF" w:val="clear"/>
        <w:spacing w:lineRule="auto" w:line="240" w:before="280" w:after="28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łada się w trybie i terminach określonych w odrębnych przepis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ójt określa zadania Gminy realizowane wspólnie z innymi jednostkami samorządu terytorialnego, zadania przyjęte przez Gminę do realizacji </w:t>
        <w:br/>
        <w:t xml:space="preserve">w drodze umowy lub porozumienia, a także zakres pomocy finansowej lub rzeczowej dla innych jednostek samorządu terytorialnego, w terminie do </w:t>
        <w:br/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10 października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karbnik Gminy, na podstawie zebranych materiałów informacyjnych </w:t>
        <w:br/>
        <w:t xml:space="preserve">i planistycznych, o których mowa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§ 1 ust. 4, 5 i 6 oraz przedstawionych przez właściwe organy informacjach o wysokości planowanych kwot subwencji, dotacji oraz udziałów w podatkach – opracowuje prognozę wysokości dochodów z poszczególnych źródeł w oparciu o przewidywane kwoty dochodów własnych Gminy, dotacji celowych na realizację zadań własnych i zleconych z zakresu administracji rządowej, subwencji z budżetu państwa oraz zadań przyjętych w ramach porozumień z administracją rządową i samorządową oraz opracowuje zbiorcze zestawienie dochodów </w:t>
        <w:br/>
        <w:t>i wydatków do projektu budżetu wraz z rzeczowym zestawieniem zada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ójt może zwołać spotkanie z udziałem Skarbnika Gminy i przedstawicieli wymienionych w § 1 ust. 4, 5 i 6 celem omówienia i przedyskutowania materiałów złożonych do projektu budże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apisy ujęte w projekcie uchwały budżetowej powinny być zgodne, </w:t>
        <w:br/>
        <w:t>w zakresie zadań/przedsięwzięć i kwot przewidzianych na dany rok budżetowy, z danymi wykazanymi w projekcie Wieloletniej Prognozy Finansow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przedłożonych projektów planów finansowych, uwzględniając prognozę dochodów i zestawienie obligatoryjnych wydatków sporządzonych przez Skarbnika, Wójt ustala projekt budżetu w formie projektu uchwały budżetowej wraz z objaśnieniami i przedkłada Radzie Gminy i Regionalnej Izbie Obrachunkowej najpóźniej do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15 listopad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oku poprzedzającego rok budżet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jekt uchwały budżetowej ogłaszany jest poprzez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łożenie do wglądu w biurze Rady Gminy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mieszczenie na stronie internetowej Biuletynu Informacji Publicznej Gminy Mrągowo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l-PL"/>
          </w:rPr>
          <w:t>www.bip.gminamragowo.net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l-PL"/>
          </w:rPr>
          <w:t>http://www.bip.gminamragowo.net</w:t>
        </w:r>
      </w:hyperlink>
      <w:r>
        <w:rPr>
          <w:rFonts w:eastAsia="Times New Roman" w:cs="Arial" w:ascii="Arial" w:hAnsi="Arial"/>
          <w:bCs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jekt budżetu i materiały planistyczne towarzyszące projektowaniu budżetu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jekt budżetu Gminy składa się z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jektu uchwały budżetowej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a do projektu uchwały budżetowej.</w:t>
      </w:r>
    </w:p>
    <w:p>
      <w:pPr>
        <w:pStyle w:val="Normal"/>
        <w:shd w:fill="FFFFFF" w:val="clear"/>
        <w:spacing w:lineRule="auto" w:line="240" w:before="280" w:after="280"/>
        <w:ind w:left="426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 </w:t>
        <w:tab/>
        <w:t>Projekt uchwały budżetowej winien zawierać następujące dan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28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lan dochodów w układzie dział, rozdział i paragraf klasyfikacji budżetowej, planowane kwoty dochodów bieżących i majątkowych według ich źródeł, w tym w szczególności z tytułu dotacji i środków na finansowanie wydatków na realizację zadań finansowanych z udziałem środków, o których mowa w art. 5 ust. 1 pkt. 2, 2a i 3 ustawy o finansach publiczny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09" w:hanging="28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an wydatków w układzie dział, rozdział i paragraf klasyfikacji budżetowej, z podziałem na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anowane kwoty wydatków bieżących, dzielące się na:</w:t>
      </w:r>
    </w:p>
    <w:p>
      <w:pPr>
        <w:pStyle w:val="Normal"/>
        <w:shd w:fill="FFFFFF" w:val="clear"/>
        <w:spacing w:lineRule="auto" w:line="240" w:before="280" w:after="280"/>
        <w:ind w:left="1560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  <w:tab/>
        <w:t>wydatki jednostek budżetowych, których wyodrębnia się na wynagrodzenia i składki od nich naliczone oraz na wydatki związane z realizacją zadań statutowych,</w:t>
      </w:r>
    </w:p>
    <w:p>
      <w:pPr>
        <w:pStyle w:val="Normal"/>
        <w:shd w:fill="FFFFFF" w:val="clear"/>
        <w:spacing w:lineRule="auto" w:line="240" w:before="280" w:after="280"/>
        <w:ind w:left="156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  <w:tab/>
        <w:t>dotacje na zadania bieżące,</w:t>
      </w:r>
    </w:p>
    <w:p>
      <w:pPr>
        <w:pStyle w:val="Normal"/>
        <w:shd w:fill="FFFFFF" w:val="clear"/>
        <w:spacing w:lineRule="auto" w:line="240" w:before="280" w:after="280"/>
        <w:ind w:left="156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  <w:tab/>
        <w:t>świadczenia na rzecz osób fizycznych,</w:t>
      </w:r>
    </w:p>
    <w:p>
      <w:pPr>
        <w:pStyle w:val="Normal"/>
        <w:shd w:fill="FFFFFF" w:val="clear"/>
        <w:spacing w:lineRule="auto" w:line="240" w:before="280" w:after="280"/>
        <w:ind w:left="156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  <w:tab/>
        <w:t xml:space="preserve">wydatki na programy finansowane z udziałem środków, o których mowa w art. 5, ust. 1 pkt. 2 i 3 ustawy o finansach publicznych, </w:t>
        <w:br/>
        <w:t>w części związanej z realizacją zadań Gminy,</w:t>
      </w:r>
    </w:p>
    <w:p>
      <w:pPr>
        <w:pStyle w:val="Normal"/>
        <w:shd w:fill="FFFFFF" w:val="clear"/>
        <w:spacing w:lineRule="auto" w:line="240" w:before="280" w:after="280"/>
        <w:ind w:left="156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  <w:tab/>
        <w:t>wydatki z tytułu poręczeń i gwarancji udzielonych przez Gminę, przypadające do spłaty w danym roku budżetowym,</w:t>
      </w:r>
    </w:p>
    <w:p>
      <w:pPr>
        <w:pStyle w:val="Normal"/>
        <w:shd w:fill="FFFFFF" w:val="clear"/>
        <w:spacing w:lineRule="auto" w:line="240" w:before="280" w:after="280"/>
        <w:ind w:left="156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  <w:tab/>
        <w:t>wydatki na obsługę długu.</w:t>
      </w:r>
    </w:p>
    <w:p>
      <w:pPr>
        <w:pStyle w:val="Normal"/>
        <w:shd w:fill="FFFFFF" w:val="clear"/>
        <w:spacing w:lineRule="auto" w:line="240" w:before="280" w:after="28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.</w:t>
        <w:tab/>
        <w:t>planowane kwoty wydatków majątkowych, dzielące się na:</w:t>
      </w:r>
    </w:p>
    <w:p>
      <w:pPr>
        <w:pStyle w:val="Normal"/>
        <w:shd w:fill="FFFFFF" w:val="clear"/>
        <w:spacing w:lineRule="auto" w:line="240" w:before="280" w:after="280"/>
        <w:ind w:left="1418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  <w:tab/>
        <w:t xml:space="preserve">wydatki na inwestycje i zakupy inwestycyjne, w tym: na programy finansowane z udziałem środków o których mowa w art. 5 ust. 1 pkt, 2 i 3, ustawy o finansach publicznych, w części związanej </w:t>
        <w:br/>
        <w:t>z realizacją zadań j.s.t.,</w:t>
      </w:r>
    </w:p>
    <w:p>
      <w:pPr>
        <w:pStyle w:val="Normal"/>
        <w:shd w:fill="FFFFFF" w:val="clear"/>
        <w:spacing w:lineRule="auto" w:line="240" w:before="280" w:after="280"/>
        <w:ind w:left="1418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  <w:tab/>
        <w:t>zakupu i objęcia akcji i udziałów,</w:t>
      </w:r>
    </w:p>
    <w:p>
      <w:pPr>
        <w:pStyle w:val="Normal"/>
        <w:shd w:fill="FFFFFF" w:val="clear"/>
        <w:spacing w:lineRule="auto" w:line="240" w:before="280" w:after="280"/>
        <w:ind w:left="1418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  <w:tab/>
        <w:t>wniesienia wkładów do spółek prawa handlowego.</w:t>
      </w:r>
    </w:p>
    <w:p>
      <w:pPr>
        <w:pStyle w:val="Normal"/>
        <w:shd w:fill="FFFFFF" w:val="clear"/>
        <w:spacing w:lineRule="auto" w:line="240" w:before="280" w:after="280"/>
        <w:ind w:left="709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).</w:t>
        <w:tab/>
        <w:t>Planowaną kwotę rezerwy ogólnej, w wysokości nie niższej niż 0,1% i nie wyższej niż 1% wydatków budżetowych.</w:t>
      </w:r>
    </w:p>
    <w:p>
      <w:pPr>
        <w:pStyle w:val="Normal"/>
        <w:shd w:fill="FFFFFF" w:val="clear"/>
        <w:spacing w:lineRule="auto" w:line="240" w:before="280" w:after="280"/>
        <w:ind w:left="709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).</w:t>
        <w:tab/>
        <w:t>Planowaną kwotę rezerwy celowej na:</w:t>
      </w:r>
    </w:p>
    <w:p>
      <w:pPr>
        <w:pStyle w:val="Normal"/>
        <w:shd w:fill="FFFFFF" w:val="clear"/>
        <w:spacing w:lineRule="auto" w:line="240" w:before="280" w:after="28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.</w:t>
        <w:tab/>
        <w:t>wydatki, których szczegółowy podział na pozycje klasyfikacji budżetowej nie może być dokonany w okresie opracowania budżetu j.s.t.</w:t>
      </w:r>
    </w:p>
    <w:p>
      <w:pPr>
        <w:pStyle w:val="Normal"/>
        <w:shd w:fill="FFFFFF" w:val="clear"/>
        <w:spacing w:lineRule="auto" w:line="240" w:before="280" w:after="28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.</w:t>
        <w:tab/>
        <w:t xml:space="preserve">na wydatki związane z realizacją programów finansowanych </w:t>
        <w:br/>
        <w:t xml:space="preserve">z udziałem środków, o których mowa w art. 5, ust. 1 pkt 2 ustawy </w:t>
        <w:br/>
        <w:t>o finansach publicznych,</w:t>
      </w:r>
    </w:p>
    <w:p>
      <w:pPr>
        <w:pStyle w:val="Normal"/>
        <w:shd w:fill="FFFFFF" w:val="clear"/>
        <w:spacing w:lineRule="auto" w:line="240" w:before="280" w:after="28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.</w:t>
        <w:tab/>
        <w:t xml:space="preserve">gdy odrębne ustawy tak stanowią, m. in. na realizację zadań </w:t>
        <w:br/>
        <w:t>z zakresu zarządzania kryzysowego w wysokości nie mniejszej niż 0,5% wydatków budżetu, pomniejszonych o wydatki inwestycyjne, wydatki na wynagrodzenia i pochodne oraz wydatki na obsługę długu,</w:t>
      </w:r>
    </w:p>
    <w:p>
      <w:pPr>
        <w:pStyle w:val="Normal"/>
        <w:shd w:fill="FFFFFF" w:val="clear"/>
        <w:spacing w:lineRule="auto" w:line="240" w:before="280" w:after="28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. </w:t>
        <w:tab/>
        <w:t>suma rezerw celowych przeznaczonych na wydatki, których szczegółowy podział na pozycje klasyfikacji budżetowej nie może być dokonywany w okresie opracowywania budżetu jednostki samorządu terytorialnego oraz na wydatki określone w odrębnych ustawach, nie może przekroczyć 5% wydatków budżetu jednostki samorządu terytorialnego.</w:t>
      </w:r>
    </w:p>
    <w:p>
      <w:pPr>
        <w:pStyle w:val="Normal"/>
        <w:shd w:fill="FFFFFF" w:val="clear"/>
        <w:spacing w:lineRule="auto" w:line="240" w:before="280" w:after="28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5).</w:t>
        <w:tab/>
        <w:t>Planowaną kwotę na wydatki jednostek pomocniczych Gminy,</w:t>
      </w:r>
    </w:p>
    <w:p>
      <w:pPr>
        <w:pStyle w:val="Normal"/>
        <w:shd w:fill="FFFFFF" w:val="clear"/>
        <w:spacing w:lineRule="auto" w:line="240" w:before="280" w:after="280"/>
        <w:ind w:left="851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).</w:t>
        <w:tab/>
        <w:t>Dochody i wydatki związane z realizacją zadań z zakresu administracji rządowej i innych zleconych j.s.t. odrębnymi ustawami.</w:t>
      </w:r>
    </w:p>
    <w:p>
      <w:pPr>
        <w:pStyle w:val="Normal"/>
        <w:shd w:fill="FFFFFF" w:val="clear"/>
        <w:spacing w:lineRule="auto" w:line="240" w:before="280" w:after="280"/>
        <w:ind w:left="851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7).</w:t>
        <w:tab/>
        <w:t>Wyodrębnione dochody i wydatki finansowane z tych dochodów, związane  ze szczególnymi zasadami wykonywania budżetu Gminy, wynikającymi z odrębnych ustaw np. z tytułu wydawania zezwoleń na sprzedaż napojów alkoholowych i wydatków budżetu na realizację zadań ujętych w gminnym programie profilaktyki i rozwiązywania problemów alkoholowych oraz przeciwdziałania narkomanii, i.t.p.</w:t>
      </w:r>
    </w:p>
    <w:p>
      <w:pPr>
        <w:pStyle w:val="Normal"/>
        <w:shd w:fill="FFFFFF" w:val="clear"/>
        <w:spacing w:lineRule="auto" w:line="240" w:before="280" w:after="28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8).</w:t>
        <w:tab/>
        <w:t>Dotacje podmiotowe udzielone z budżetu Gminy dla jednostek sektora finansów publicznych, m.in. samorządowej instytucji kultury,</w:t>
      </w:r>
    </w:p>
    <w:p>
      <w:pPr>
        <w:pStyle w:val="Normal"/>
        <w:shd w:fill="FFFFFF" w:val="clear"/>
        <w:spacing w:lineRule="auto" w:line="240" w:before="280" w:after="28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9).</w:t>
        <w:tab/>
        <w:t>Dotacje celowe udzielone z budżetu Gminy na zadania własne Gminy realizowane przez podmioty należące do sektora finansów publicznych,</w:t>
      </w:r>
    </w:p>
    <w:p>
      <w:pPr>
        <w:pStyle w:val="Normal"/>
        <w:shd w:fill="FFFFFF" w:val="clear"/>
        <w:spacing w:lineRule="auto" w:line="240" w:before="280" w:after="28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0).</w:t>
        <w:tab/>
        <w:t>Dotacje celowe udzielone na zadania własne Gminy realizowane przez podmioty nienależące do sektora finansów publicznych,</w:t>
      </w:r>
    </w:p>
    <w:p>
      <w:pPr>
        <w:pStyle w:val="Normal"/>
        <w:shd w:fill="FFFFFF" w:val="clear"/>
        <w:spacing w:lineRule="auto" w:line="240" w:before="280" w:after="28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1).</w:t>
        <w:tab/>
        <w:t xml:space="preserve">Plan przychodów i rozchodów, z wyszczególnieniem źródeł przychodów </w:t>
        <w:br/>
        <w:t>i planowanych spłat zobowiązań z lat poprzednich,</w:t>
      </w:r>
    </w:p>
    <w:p>
      <w:pPr>
        <w:pStyle w:val="Normal"/>
        <w:shd w:fill="FFFFFF" w:val="clear"/>
        <w:spacing w:lineRule="auto" w:line="240" w:before="280" w:after="28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2).</w:t>
        <w:tab/>
        <w:t>Kwotę planowanego deficytu albo planowanej nadwyżki budżetu wraz ze źródłami pokrycia deficytu albo przeznaczenia nadwyżki budżetowej,</w:t>
      </w:r>
    </w:p>
    <w:p>
      <w:pPr>
        <w:pStyle w:val="Normal"/>
        <w:shd w:fill="FFFFFF" w:val="clear"/>
        <w:spacing w:lineRule="auto" w:line="240" w:before="280" w:after="28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3).</w:t>
        <w:tab/>
        <w:t>Inne dane wymagane art. 212 ustawy o finansach publicznych.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</w:t>
        <w:tab/>
        <w:t>Wraz z projektem budżetu Wójt przedkłada Radzie Gminy i Regionalnej Izbie Obrachunkowej następujące materiały informacyjne:</w:t>
      </w:r>
    </w:p>
    <w:p>
      <w:pPr>
        <w:pStyle w:val="Normal"/>
        <w:shd w:fill="FFFFFF" w:val="clear"/>
        <w:spacing w:lineRule="auto" w:line="240" w:before="280" w:after="280"/>
        <w:ind w:left="851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.</w:t>
        <w:tab/>
        <w:t xml:space="preserve">informację (uzasadnienie) o przyjętych założeniach do projektu uchwały, omówienie poszczególnych źródeł dochodów, rodzajów wydatków </w:t>
        <w:br/>
        <w:t>(z wyodrębnieniem wydatków majątkowych – przedsięwzięć) oraz źródeł przychodów o planowanych spłat zobowiązań z lat poprzednich,</w:t>
      </w:r>
    </w:p>
    <w:p>
      <w:pPr>
        <w:pStyle w:val="Normal"/>
        <w:shd w:fill="FFFFFF" w:val="clear"/>
        <w:spacing w:lineRule="auto" w:line="240" w:before="280" w:after="28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).</w:t>
        <w:tab/>
        <w:t>informację o przewidywanym wykonaniu dochodów i wydatków budżetu Gminy za rok poprzedzający rok budżetowy, sporządzoną według stanu na koniec III kwartału,</w:t>
      </w:r>
    </w:p>
    <w:p>
      <w:pPr>
        <w:pStyle w:val="Normal"/>
        <w:shd w:fill="FFFFFF" w:val="clear"/>
        <w:spacing w:lineRule="auto" w:line="240" w:before="280" w:after="280"/>
        <w:ind w:left="851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).</w:t>
        <w:tab/>
        <w:t>informację o sytuacji finansowej Gminy ze szczególnym uwzględnieniem aktualnego stanu zadłużenia, a także prognozy zadłużenia w roku budżetowym oraz kolejnych latach.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  <w:tab/>
        <w:t xml:space="preserve">Do czasu uchwalenia budżetu przez Radę Gminy, Wójt może dokonywać –na wniosek komisji Rady Gminy oraz z własnej inicjatywy – zmiany </w:t>
        <w:br/>
        <w:t>w projekcie budżetu, powiadamiając o dokonanych zmianach Radę Gminy.</w:t>
      </w:r>
    </w:p>
    <w:p>
      <w:pPr>
        <w:pStyle w:val="Normal"/>
        <w:shd w:fill="FFFFFF" w:val="clear"/>
        <w:spacing w:lineRule="auto" w:line="240" w:before="280" w:after="280"/>
        <w:ind w:left="1764" w:hanging="32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jekty planów finansowych jednostek organizacyjnych Gmin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ierownicy podległych jednostek budżetowych, w terminie do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30 wrześ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dkładają Skarbnikowi Gminy wstępne projekty planów finansowych </w:t>
        <w:br/>
        <w:t xml:space="preserve">w szczegółowości: dział, rozdział i paragraf, oddzielnie dla dochodów </w:t>
        <w:br/>
        <w:t>i wydatków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terminie 7 dni od dnia przekazania projektu uchwały budżetowej Radzie, Wójt przekazuje jednostkom budżetowym informację zawierającą kwoty dochodów i wydatków z wyodrębnieniem na wydatki bieżące i majątkow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ednostki budżetowe opracowują projekty planów finansowych w terminie </w:t>
        <w:br/>
        <w:t>30 dni od daty otrzymania danych, lecz nie później niż do 22 grudnia roku poprzedzającego rok budżetow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trzymane plany finansowe podlegają weryfikacji pod względem zgodności </w:t>
        <w:br/>
        <w:t>z projektem uchwały budżetow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weryfikowane plany finansowe, stanowią podstawę gospodarki finansowej w okresie od dnia 1 stycznia roku budżetowego do dnia opracowania planu finansowego na podstawie informacji o ostatecznych kwotach dochodów </w:t>
        <w:br/>
        <w:t>i wydatków wynikających z uchwały budżetowej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hwalanie budżet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racowany przez Wójta projekt budżetu wraz z załącznikami i materiałami towarzyszącymi, o których mowa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§ 2 ust 3 niniejszej uchwały, Wójt przedkłada Radzie Gminy, w terminie do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15 listopad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roku poprzedzającego rok budżetow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racowany przez Wójta projekt budżetu wraz z załącznikami i materiałami towarzyszącymi, o których mowa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§ 2, ust. 3 niniejszej uchwały, Wójt przedkłada Regionalnej Izbie Obrachunkowej, w terminie do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15 listopad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roku poprzedzającego rok budżetowy – celem zaopiniow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ewodniczący Rady Gminy niezwłocznie przedkłada Radnym przedłożony przez Wójta projekt budżetu wraz z materiałami towarzyszącym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e Rady Gminy w terminie do 21 dni od otrzymania projektu, lecz nie później niż na 15 dni przed planowanym terminem sesji budżetowej, odbywają posiedzenia, na których formułują pisemne opinie o projekcie budżet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właściwa do spraw budżetu – opiniuje projekt budżetu po otrzymaniu opinii od pozostałych komisji Rady Gminy i opinie przekazuje Przewodniczącemu Rady Gmin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 Rady Gminy po otrzymaniu opinii komisji – przekazuje opinię Wójtowi, co najmniej na 7 dni przed planowanym terminem sesj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Rady Gminy, proponując wprowadzenie nowego wydatku, lub zwiększenie wydatku przewidzianego w projekcie budżetu, zobowiązana jest wskazać źródło jego finansow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ójt może z własnej inicjatywy oraz na podstawie wniosków zawartych </w:t>
        <w:br/>
        <w:t>w opinii komisji zaproponować autopoprawki do przedłożonego Radzie projektu uchwały budżetow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nieuwzględnienia przez Wójta wniosków w opinii komisji, Wójt zobowiązany jest przedstawić stanowisko w sprawie nieuwzględnienia wniosk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gdy z ustaleń prac nad budżetem wynika konieczność dokonywania w projekcie uchwały budżetowej zmian powodujących zmniejszenie dochodów lub zwiększenie wydatków i jednocześnie zwększenie deficytu, dla ich wprowadzenia niezbędna jest zgoda Wój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wodniczący Rady Gminy zwołuje sesję budżetową przed końcem roku poprzedzającego rok budżetowy lub w uzasadnionych przypadkach w innym terminie umożliwiającym uchwalenie budżetu do dnia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31 stycz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oku budżet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jęcie uchwały w sprawie uchwalenia budżetu Gminy winno zostać poprzedzon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51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czytaniem projektu uchwały budżetowej wraz uzasadnienie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51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czytanie opinii poszczególnych Komisji Rady Gmin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czytanie opinii Regionalnej Izby Obrachunkowej o projekcie uchwały budżetowej oraz o prognozie długu. Wójt zobowiązany jest przedstawić Radzie stanowisko wobec zastrzeżeń i uwag zawartych w opini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stawienie ewentualnych autopoprawek Wójta do projektu uchwały budżetow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skusja nad projektem uchwały budżetowej w tym nad wniesionymi propozycjami zmian i autopoprawek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51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łosowaniem uchwały budżetowej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przypadku niepodjęcia uchwały budżetowej w terminie, o którym mowa w § 4 pkt 11, Regionalna Izba Obrachunkowa, w terminie do końca lutego roku budżetowego, ustala budżet gminy w zakresie zadań własnych oraz zadań zleconych. Do dnia ustalenia budżetu przez Regionalną Izbę Obrachunkową podstawą gospodarki finansowej jest projekt uchwały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6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Rada Gminy nie może uchwalić budżetu, w którym planowane wydatki bieżące są wyższe niż planowane dochody bieżące powiększone o nadwyżkę budżetową </w:t>
        <w:br/>
        <w:t>z lat ubiegłych i wolne środki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7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terminie 21 dni od dnia podjęcia uchwały budżetowej Wójt Gminy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ekazuje podległym jednostkom informację o ostatecznych kwotach dochodów i wydatków tych jednostek oraz wysokości dotacji i wpłat do budżet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racowuje plan finansowy zadań z zakresu administracji rządowej oraz innych zadań zleconych gminie odrębnymi ustawami, przyjmując jako podstawę dla tego planu kwotę dotacji oraz wielkości dochodów związanych z realizacją tych zadań, które podlegają przekazaniu do budżetu państ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stki organizacyjne dostosowują projekty planów finansowych do uchwały budżetow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26" w:hanging="42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planie finansowym urzędu jednostki organizacyjnej ujmuje się wszystkie wydatki budżetu nieujęte w planach finansowych innych jednostek organizacyjnych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8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raci moc uchwała Nr XXXVIII/331/10 Rady Gminy Mrągowo z dnia 20 sierpnia 2010 r. w sprawie procedury uchwalania uchwały budżetowej oraz rodzajów </w:t>
        <w:br/>
        <w:t>i szczegółowości materiałów informacyjnych towarzyszących projektowi budżetu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hwała wchodzi w życie z dniem podjęcia oraz podlega ogłoszeniu poprzez wywieszenie na tablicy ogłoszeń Urzędu Gminy Mrągowo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Sławomir Olender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4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hwnagl">
    <w:name w:val="uchw_nagl"/>
    <w:basedOn w:val="Normal"/>
    <w:qFormat/>
    <w:pPr>
      <w:spacing w:lineRule="auto" w:line="240" w:before="30" w:after="30"/>
      <w:jc w:val="center"/>
    </w:pPr>
    <w:rPr>
      <w:rFonts w:ascii="Times New Roman" w:hAnsi="Times New Roman" w:eastAsia="Times New Roman" w:cs="Times New Roman"/>
      <w:b/>
      <w:bCs/>
      <w:spacing w:val="15"/>
      <w:sz w:val="24"/>
      <w:szCs w:val="24"/>
    </w:rPr>
  </w:style>
  <w:style w:type="paragraph" w:styleId="Uchwtytul">
    <w:name w:val="uchw_tytu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chwpreamb">
    <w:name w:val="uchw_pream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ct">
    <w:name w:val="sec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chwtext">
    <w:name w:val="uchw_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mragowo.net/" TargetMode="External"/><Relationship Id="rId3" Type="http://schemas.openxmlformats.org/officeDocument/2006/relationships/hyperlink" Target="http://www.bip.gminamragow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49:00Z</dcterms:created>
  <dc:creator>Lucyna.Kamińska</dc:creator>
  <dc:description/>
  <cp:keywords/>
  <dc:language>en-US</dc:language>
  <cp:lastModifiedBy>Ania.Piersa</cp:lastModifiedBy>
  <cp:lastPrinted>2018-08-08T07:32:00Z</cp:lastPrinted>
  <dcterms:modified xsi:type="dcterms:W3CDTF">2018-08-23T11:03:00Z</dcterms:modified>
  <cp:revision>26</cp:revision>
  <dc:subject/>
  <dc:title/>
</cp:coreProperties>
</file>