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Uchwała Nr LII/392/18</w:t>
      </w:r>
    </w:p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Rady Gminy Mrągowo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z dnia 23 sierpnia 201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nabycia nieodpłatnie na rzecz Gminy Mrągowo nieruchomości z zasobu Skarbu Państwa Krajowego Ośrodka Wsparcia Rolnictwa Oddział Terenowy w Olsztynie na cele infrastruktury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 9 lit.,,a” ustawy z dnia 08 marca 1990r. o samorządzie gminnym ( tekst jednolity Dz. U. z 2018r. poz. 994 z późn. zm.) na wniosek Wójta Gminy Mrągow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Mrągowo uchwala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nieodpłatne nabycie na własność Gminy Mrągowo, jako mienie komunalne, nieruchomości z zasobu Skarbu Państwa Krajowy Ośrodek Wsparcia Rolnictwa Oddział Terenowy w Olsztynie, oznaczonej jako działka Nr 136/2 o pow. 0,0111ha położonej w obrębie Wyszembork zapisanej w KW Nr OL1M/00019857/9 na cele infrastruktury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ycie nieruchomości przez Gminę Mrągowo wymienioną w § 1 następuje w trybie art. 24 ustawy z dnia 19 października 1991r. o gospodarowaniu nieruchomościami rolnymi Skarbu Państwa ( tekst jednolity Dz. U. z 2018r., poz. 9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yla się uchwałę Nr V/40/11 Rady Gminy Mrągowo z dnia 13 kwietnia 2011r. w sprawie nabycia nieodpłatnie na rzecz Gminy Mrągowo nieruchomości z zasobu Agencji Nieruchomości Rolnych na cele infrastruktury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  <w:bookmarkStart w:id="0" w:name="_Hlk520113418"/>
      <w:bookmarkStart w:id="1" w:name="_Hlk52011341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_Hlk520113418"/>
      <w:bookmarkEnd w:id="2"/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Sławomir Olend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8:00Z</dcterms:created>
  <dc:creator>URZĄD GMINY</dc:creator>
  <dc:description/>
  <cp:keywords/>
  <dc:language>en-US</dc:language>
  <cp:lastModifiedBy>Ania.Piersa</cp:lastModifiedBy>
  <cp:lastPrinted>2018-08-23T13:15:00Z</cp:lastPrinted>
  <dcterms:modified xsi:type="dcterms:W3CDTF">2018-08-23T11:15:00Z</dcterms:modified>
  <cp:revision>7</cp:revision>
  <dc:subject/>
  <dc:title>Uchwała Nr ____________</dc:title>
</cp:coreProperties>
</file>