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Uchwała Nr XLVIII/375/1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Rady Gminy Mrągow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z dnia 30 maj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 : ustanowienia służebności przesyłu na nieruchomości stanowiące własność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9 lit. a ustawy z dnia 8 marca 1990r. o samorządzie gminnym   (t.j Dz. U. z 2017 r poz. 1875) art. 13 ust. 1 ustawy z dnia 21 sierpień 1997 o gospodarce nieruchomościami (t.j Dz. U. z 2018 r  poz. 121 z późn. zm.) oraz art. 305</w:t>
      </w:r>
      <w:r>
        <w:rPr>
          <w:vertAlign w:val="superscript"/>
        </w:rPr>
        <w:t>1</w:t>
      </w:r>
      <w:r>
        <w:rPr/>
        <w:t xml:space="preserve"> ustawy z dnia  23 kwiecień 1994r Kodeks  cywilny (t.j Dz. U. z 2017 poz. 459 z późn. zm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zić zgodę na ustanowienie na rzecz Polska Spółka Gazownicza sp. z o.o. Oddział w Gdańsku Zakład w Olsztynie ul. Lubelska 42A 10-409 Olsztyn  za jednorazową opłatą i nieograniczoną w czasie służebność przesyłu na nieruchomości będącej własnością Gminy Mrągowo stanowiącą działkę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ręb Marcinkowo.</w:t>
      </w:r>
    </w:p>
    <w:p>
      <w:pPr>
        <w:pStyle w:val="Normal"/>
        <w:rPr/>
      </w:pPr>
      <w:r>
        <w:rPr/>
        <w:t>dz. nr  319  dla której  jest  prowadzona księga wieczysta nr  OL1M/00004235/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której zlokalizowany jest gazociąg średniego ciś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Wykonanie uchwały powierza się Wójtowi Gminy Mrągow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Uchwała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Sławomir Olende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1:00Z</dcterms:created>
  <dc:creator>Eugeniusz Łukasz</dc:creator>
  <dc:description/>
  <cp:keywords/>
  <dc:language>en-US</dc:language>
  <cp:lastModifiedBy>Ania.Piersa</cp:lastModifiedBy>
  <cp:lastPrinted>2018-05-30T12:29:00Z</cp:lastPrinted>
  <dcterms:modified xsi:type="dcterms:W3CDTF">2018-05-30T10:29:00Z</dcterms:modified>
  <cp:revision>10</cp:revision>
  <dc:subject/>
  <dc:title>                                                Projekt Uchwaty  Nr </dc:title>
</cp:coreProperties>
</file>