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UCHWAŁA NR L/379/18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7 czerwca 2018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 sprawie przystąpienia do sporządzenia miejscowego planu zagospodarowania przestrzennego dla części miejscowości Kiersztanowo, gmina Mrągow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Na podstawie art. 18 ust. 2 pkt. 15 ustawy z dnia 8 marca 1990 r. o samorządzie gminnym (t.j. Dz. U. z 2018 r., poz. 994 ze zm.) oraz art. 14 ust. 1, 2, 4 ustawy z dnia                      27 marca 2003 r. o planowaniu i zagospodarowaniu przestrzennym (t.j. Dz. U. z 2017 r.,              poz. 1073</w:t>
      </w:r>
      <w:r>
        <w:rPr>
          <w:color w:val="000000"/>
        </w:rPr>
        <w:t>)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widowControl w:val="false"/>
        <w:jc w:val="both"/>
        <w:rPr/>
      </w:pPr>
      <w:r>
        <w:rPr/>
        <w:t xml:space="preserve">Przystępuje się do </w:t>
      </w:r>
      <w:r>
        <w:rPr>
          <w:szCs w:val="24"/>
        </w:rPr>
        <w:t>sporządzenia miejscowego planu zagospodarowania przestrzennego dla części miejscowości Kiersztanowo, gmina Mrągowo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6" w:hanging="426"/>
        <w:jc w:val="center"/>
        <w:rPr>
          <w:szCs w:val="24"/>
        </w:rPr>
      </w:pPr>
      <w:r>
        <w:rPr>
          <w:b/>
          <w:color w:val="000000"/>
        </w:rPr>
        <w:t>§ 2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Granice obszaru objętego projektem planu przedstawia załącznik graficzny (załącznik nr 1) stanowiący integralną część niniejszej uchwały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widowControl w:val="false"/>
        <w:jc w:val="both"/>
        <w:rPr/>
      </w:pPr>
      <w:r>
        <w:rPr/>
        <w:t>Zakres opracowania określa art. 15 cytowanej wyżej ustawy o planowaniu                                        i zagospodarowaniu przestrzen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center"/>
        <w:rPr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widowControl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Wykonanie uchwały powierza się Wójtowi Gminy Mrągowo.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widowControl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Uchwała wchodzi w życie z dniem podjęcia i podlega ogłoszeniu w sposób zwyczajowo przyjęty na terenie gminy Mrągowo. 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ławomir Olend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do uchwały o przystąpieniu do sporządzenia miejscowego planu zagospodarowania przestrzennego dla części miejscowości Kiersztanowo, gmina Mrągowo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Niniejsza uchwała o przystąpieniu do sporządzenia miejscowego planu zagospodarowania przestrzennego dla części miejscowości Kiersztanowo, gmina Mrągowo jest konsekwencją złożonych wniosków przez właścicieli działek ewidencyjnych nr: 168, 189/5, 189/7, 189/8, 189/9, 189/11, 189/12, 193 w obrębie geodezyjnym Kiersztanowo, gmina Mrągowo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łożone wnioski dotyczą wprowadzenia zmiany przeznaczenia ww. działek wynikającej z obowiązującego na tym terenie miejscowego planu zagospodarowania przestrzennego pn: „Miejscowy plan zagospodarowania przestrzennego miejscowości Kiersztanowo, gmina Mrągowo” (Uchwała Nr XVIII/135/08 Rady Gminy Mrągowo z dnia 02 czerwca 2008 r. opublikowana w Dzienniku Urzędowym Województwa Warmińsko-Mazurskiego nr 115 z dnia 25 lipca 2008 poz. 1927) oraz „Zmiana miejscowego planu zagospodarowania przestrzennego miejscowości Kiersztanowo, gmina Mrągowo” (Uchwała Nr XVII/165/12 Rady Gminy Mrągowo z dnia 30 maja 2012 r. opublikowana w Dzienniku Urzędowym Województwa Warmińsko-Mazurskiego z dnia 25 czerwca 2012 poz. 191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Wnioski dotyczą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zmiana przeznaczenia terenu 116ML (tereny zabudowy rekreacji indywidualnej- letniskowej) na tereny zabudowy mieszkaniowej jednorodzinnej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zmiana przeznaczenia terenu 118ML (tereny zabudowy rekreacji indywidualnej- letniskowej) na tereny zabudowy mieszkaniowej jednorodzinnej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zmiana przeznaczenia terenu 105R (tereny rolnicze) na tereny zabudowy mieszkaniowej jednorodzinnej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zmiana przeznaczenia terenu 2ZL-3 (tereny lasów) na tereny zabudowy mieszkaniowej jednorodzinnej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Przedmiotowe wnioski zostały pozytywnie zaopiniowane przez </w:t>
      </w:r>
      <w:r>
        <w:rPr/>
        <w:t>Gminną Komisję Urbanistyczno-Architektoniczną Gminy Mrągowo z uwagami znajdującymi się w protokole               z posiedzenia komisji z dnia 13 czerwca 2018 r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0" w:firstLine="720"/>
        <w:jc w:val="center"/>
        <w:rPr>
          <w:szCs w:val="24"/>
        </w:rPr>
      </w:pPr>
      <w:r>
        <w:rPr>
          <w:szCs w:val="24"/>
        </w:rPr>
        <w:t>Wójt Gminy Mrągowo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Jerzy Krasiński</w:t>
      </w:r>
    </w:p>
    <w:p>
      <w:pPr>
        <w:pStyle w:val="Normal"/>
        <w:widowControl w:val="false"/>
        <w:ind w:left="426" w:hanging="426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8:00Z</dcterms:created>
  <dc:creator>G2</dc:creator>
  <dc:description/>
  <cp:keywords/>
  <dc:language>en-US</dc:language>
  <cp:lastModifiedBy>Ania.Piersa</cp:lastModifiedBy>
  <cp:lastPrinted>2018-06-18T13:48:00Z</cp:lastPrinted>
  <dcterms:modified xsi:type="dcterms:W3CDTF">2018-06-20T07:57:00Z</dcterms:modified>
  <cp:revision>12</cp:revision>
  <dc:subject/>
  <dc:title>Z A Ś W I A D C Z E N I E</dc:title>
</cp:coreProperties>
</file>