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393/18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22.06.2018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>Na podstawie art. 30 ust. 2, pkt. 3 ustawy z dnia 8 marca 1990 roku o samorządzie gminnym (t.j. Dz. U. z 2018 r. poz. 994 ze zm.), art. 35 ust. 1 ustawy z dnia 21 sierpnia 1997 r. o gospodarce nieruchomościami (t.j. Dz. U. z 2018 r. poz. 121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ć wymienioną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Wójt Gminy Mrągowo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 xml:space="preserve">      Jerzy Krasiński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95</Characters>
  <CharactersWithSpaces>1026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18-06-22T08:38:00Z</cp:lastPrinted>
  <dcterms:modified xsi:type="dcterms:W3CDTF">2018-06-22T08:43:00Z</dcterms:modified>
  <cp:revision>8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