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92/18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5.06.2018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17 r. poz. 1875 ze zm.), art. 35 ust. 1 ustawy z dnia 21 sierpnia 1997 r. o gospodarce nieruchomościami (t.j. Dz. U. z 2018 r. poz. 121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 xml:space="preserve">      Jerzy Krasiński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7</Characters>
  <CharactersWithSpaces>102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18-06-15T13:36:00Z</cp:lastPrinted>
  <dcterms:modified xsi:type="dcterms:W3CDTF">2018-06-15T13:54:00Z</dcterms:modified>
  <cp:revision>6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