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Uchwała Nr XLVIII/374/18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Rady Gminy Mrągow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z dnia 30 maja 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ustanowienia służebności przesyłu na nieruchomościach stanowiących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. 9 lit. a ustawy z dnia 8 marca 1990 r. o samorządzie gminnym (tj. Dz. U. z 2017 r. poz. 1875ze. zm.) art. 13 ust. 1 ustawy z dnia 21 sierpień 1997 r. o gospodarce nieruchomościami (tj. Dz. U. z 2018 r. poz. 121 ze. zm.) oraz art. 305</w:t>
      </w:r>
      <w:r>
        <w:rPr>
          <w:vertAlign w:val="superscript"/>
        </w:rPr>
        <w:t>1</w:t>
      </w:r>
      <w:r>
        <w:rPr/>
        <w:t xml:space="preserve"> ustawy z dnia 23 kwiecień 1994 r Kodeks cywilny (tj. Dz. U. z.2017 r. poz. 459 ze. zm.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zić zgodę na ustanowienie na rzecz ENERGA Operator Spółka Akcyjna z siedzibą w Gdańsku ul. Marynarki Polskiej 130 Oddział w Olsztynie ul. Tuwima 6 10-950 Olsztyn za jednorazową opłatą 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działka Nr 373/2 i działki Nr 404 położone w obrębie geodezyjnym Grabowo, zapisane w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Księdze Wieczystej Nr OL1M/00011291/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raz ustanowienie za jednorazową opłatą i nieograniczoną w czasie służebność przesyłu na nieruchomości będącej w wieczystym użytkowaniu Gminy Mrągowo oznaczonej jako: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- działka Nr 31/9 położona w obrębie geodezyjnym Młynowo, zapisana w Księdze Wieczystej Nr OL1M/00039360/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chwała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Sławomir Olend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25:00Z</dcterms:created>
  <dc:creator>Eugeniusz Łukasz</dc:creator>
  <dc:description/>
  <cp:keywords/>
  <dc:language>en-US</dc:language>
  <cp:lastModifiedBy>Ania.Piersa</cp:lastModifiedBy>
  <cp:lastPrinted>2018-05-30T12:27:00Z</cp:lastPrinted>
  <dcterms:modified xsi:type="dcterms:W3CDTF">2018-05-30T10:27:00Z</dcterms:modified>
  <cp:revision>10</cp:revision>
  <dc:subject/>
  <dc:title>                                                Projekt Uchwaty  Nr </dc:title>
</cp:coreProperties>
</file>