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Uchwała Nr XLVIII/373/18</w:t>
      </w:r>
    </w:p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Rady Gminy Mrągowo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z dnia 30 maja 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nabycia nieodpłatnie na rzecz Gminy Mrągowo nieruchomości z zasobu Skarbu Państwa Krajowego Ośrodka Wsparcia Rolnictwa Oddział Terenowy w Olsztynie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2 pkt 9 lit.,,a” ustawy z dnia 08 marca 1990r. o samorządzie gminnym ( tekst jednolity Dz. U. z 2017r. poz. 1875 z późn. zm.) na wniosek Wójta Gminy Mrągow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Rada Gminy Mrągowo uchwala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nieodpłatne nabycie na własność Gminy Mrągowo, jako mienie komunalne, nieruchomości z zasobu Skarbu Państwa Krajowy Ośrodek Wsparcia Rolnictwa Oddział Terenowy w Olsztynie, oznaczonej jako działka Nr 338/2 o pow. 0,1300ha położonej w obrębie Grabowo zapisanej w KW Nr OL1M/00004317/4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ycie nieruchomości przez Gminę Mrągowo wymienioną w § 1 następuje w trybie art. 24 ustawy z dnia 19 października 1991r. o gospodarowaniu nieruchomościami rolnymi Skarbu Państwa ( tekst jednolity Dz. U. z 2016r., poz. 149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Sławomir Olend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7:00Z</dcterms:created>
  <dc:creator>URZĄD GMINY</dc:creator>
  <dc:description/>
  <cp:keywords/>
  <dc:language>en-US</dc:language>
  <cp:lastModifiedBy>Ania.Piersa</cp:lastModifiedBy>
  <cp:lastPrinted>2018-05-30T12:21:00Z</cp:lastPrinted>
  <dcterms:modified xsi:type="dcterms:W3CDTF">2018-05-30T10:24:00Z</dcterms:modified>
  <cp:revision>6</cp:revision>
  <dc:subject/>
  <dc:title>Uchwała Nr ____________</dc:title>
</cp:coreProperties>
</file>