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VIII/371/18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8"/>
        </w:rPr>
        <w:t>Rady Gminy Mrągow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z dnia 30 maja 2018 r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124" w:hanging="1284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 udzielenia absolutorium Wójtowi Gminy Mrągowo z tytułu wykonania budżetu Gminy Mrągowo za 2017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900" w:firstLine="516"/>
        <w:jc w:val="both"/>
        <w:rPr>
          <w:sz w:val="26"/>
        </w:rPr>
      </w:pPr>
      <w:r>
        <w:rPr>
          <w:sz w:val="26"/>
        </w:rPr>
        <w:t xml:space="preserve">Na podstawie art.18 ust.2 pkt.4 i art. 28a ust. 2 ustawy z dnia 8 marca 1990r. </w:t>
        <w:br/>
        <w:t xml:space="preserve">o samorządzie gminnym (t.j. Dz. U. z 2017r. poz. 1875 ze zm.), art. 271 ust. 1 ustawy </w:t>
        <w:br/>
        <w:t xml:space="preserve">z dnia 27 sierpnia 2009r. o finansach publicznych (t.j. Dz. U. z 2017r. poz. 2077) oraz § 23 ust.5 Statutu Gminy Mrągowo przyjętego Uchwałą Nr VII/48/2003 Rady Gminy Mrągowo z dnia 28 kwietnia 2003r. w sprawie uchwalenia Statutu Gminy Mrągowo (Dz. Urz. Woj. Warmińsko-Mazurskiego z 2003r. Nr 85 poz. 1240 ze zm.) na wniosek Komisji Rewizyjnej </w:t>
      </w:r>
    </w:p>
    <w:p>
      <w:pPr>
        <w:pStyle w:val="Normal"/>
        <w:ind w:left="900" w:firstLine="5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1440" w:hanging="540"/>
        <w:jc w:val="both"/>
        <w:rPr/>
      </w:pPr>
      <w:r>
        <w:rPr>
          <w:b/>
          <w:bCs/>
        </w:rPr>
        <w:t>§ 1.</w:t>
      </w:r>
      <w:r>
        <w:rPr/>
        <w:t xml:space="preserve"> </w:t>
      </w:r>
      <w:r>
        <w:rPr>
          <w:sz w:val="26"/>
          <w:szCs w:val="26"/>
        </w:rPr>
        <w:t>Po rozpatrzeniu</w:t>
      </w:r>
      <w:r>
        <w:rPr/>
        <w:t xml:space="preserve"> </w:t>
      </w:r>
      <w:r>
        <w:rPr>
          <w:sz w:val="26"/>
        </w:rPr>
        <w:t xml:space="preserve">sprawozdania z wykonania budżetu gminy za rok 2017, </w:t>
        <w:br/>
        <w:t xml:space="preserve">po zapoznaniu się ze sprawozdaniem finansowym, wnioskiem Komisji Rewizyjnej w sprawie udzielenia Wójtowi Gminy Mrągowo absolutorium, informacją o stanie mienia Gminy, opinią Regionalnej Izby Obrachunkowej w Olsztynie </w:t>
        <w:br/>
        <w:t xml:space="preserve">o przedłożonym przez Wójta sprawozdaniu z wykonania budżetu Gminy za </w:t>
        <w:br/>
        <w:t>2017 rok oraz opinią Regionalnej Izby Obrachunkowej o wniosku Komisji Rewizyjnej o udzielenie absolutorium, w wyniku głosowania jawnego, Rada Gminy Mrągowo udziela Wójtowi Gminy Mrągowo absolutorium z tytułu wykonania budżetu gminy za rok 2017.</w:t>
      </w:r>
    </w:p>
    <w:p>
      <w:pPr>
        <w:pStyle w:val="Tekstpodstawowywcity2"/>
        <w:ind w:left="1080" w:hanging="108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360"/>
        <w:ind w:left="1620" w:hanging="720"/>
        <w:jc w:val="both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spacing w:lineRule="auto" w:line="240"/>
        <w:ind w:left="5664" w:firstLine="708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 xml:space="preserve">Sławomir Olender 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5664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22:00Z</dcterms:created>
  <dc:creator>.</dc:creator>
  <dc:description/>
  <cp:keywords/>
  <dc:language>en-US</dc:language>
  <cp:lastModifiedBy>Ania.Piersa</cp:lastModifiedBy>
  <cp:lastPrinted>2018-05-30T12:19:00Z</cp:lastPrinted>
  <dcterms:modified xsi:type="dcterms:W3CDTF">2018-05-30T10:20:00Z</dcterms:modified>
  <cp:revision>66</cp:revision>
  <dc:subject/>
  <dc:title>UCHWAŁA Nr XXV/169/2000</dc:title>
</cp:coreProperties>
</file>