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LVIII/37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rągow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30 maja 2018 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sprawie zatwierdzenia sprawozdania finansowego za 2017 rok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podstawie art. 18 ust. 2 pkt. 4 ustawy z dnia 8 marca 1990r. o samorządzie gminnym (t.j. Dz. U. z 2017r. poz. 1875 ze zm.) oraz art. 270 ust. 4 ustawy z dnia </w:t>
        <w:br/>
        <w:t>27 sierpnia 2009r. o finansach publicznych (t.j. Dz. U. z 2017r. poz. 2077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Mrągowo za 2017 ro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Sławomir Olen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Ania.Piersa</cp:lastModifiedBy>
  <cp:lastPrinted>2018-05-30T12:15:00Z</cp:lastPrinted>
  <dcterms:modified xsi:type="dcterms:W3CDTF">2018-05-30T10:16:00Z</dcterms:modified>
  <cp:revision>13</cp:revision>
  <dc:subject/>
  <dc:title/>
</cp:coreProperties>
</file>