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Zarządzenie nr 380/18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Wójta Gminy Mrągow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15.05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zmiany Zarządzenia nr 345/17 Wójta Gminy Mrągowo z dnia 28.12.2017 r.                w sprawie ustalenia stawek czynszu dzierżawnego za grunty stanowiące mienie komunalne Gminy Mrągo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25 ust. 1 ustawy z dnia 21 sierpnia 1997 r. o gospodarce nieruchomościami (t.j. Dz. U. z 2018 r. poz. 121 ze zm.) oraz art. 30 ust. 2 pkt 3 ustawy z dnia 8 marca 1990 r. o samorządzie gminnym (t.j. Dz. U. z 2017 r. poz. 1875 ze zm.)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o paragrafu 1 ust. 1 Zarządzenia nr 345/17 Wójta Gminy Mrągowo z dnia 28.12.2017 r. dodaje się punkt 5 o następującej treści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Ustala się stawkę dobową czynszu dzierżawnego za korzystanie z gruntów stanowiących własność komunalną gminy w celach artystycznych, reklamowych i promocyjnych w wysokości 500,00 zł netto, bez względu na dzierżawioną powierzchnię.”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Pozostała treść Zarządzenia nr 345/17 Wójta Gminy Mrągowo z dnia 28.12.2017 r. w sprawie ustalenia stawek czynszu dzierżawnego za grunty stanowiące mienie komunalne Gminy Mrągowo nie ulega zmiani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jęcia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  <w:t xml:space="preserve"> </w:t>
        <w:tab/>
        <w:tab/>
        <w:tab/>
        <w:tab/>
        <w:tab/>
        <w:tab/>
        <w:t xml:space="preserve">    Jerzy Krasiński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WJ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5:00Z</dcterms:created>
  <dc:creator>Urząd Gminy w Mrągowie</dc:creator>
  <dc:description/>
  <cp:keywords/>
  <dc:language>en-US</dc:language>
  <cp:lastModifiedBy>Marcin</cp:lastModifiedBy>
  <cp:lastPrinted>2018-05-09T11:49:00Z</cp:lastPrinted>
  <dcterms:modified xsi:type="dcterms:W3CDTF">2018-05-17T10:16:00Z</dcterms:modified>
  <cp:revision>6</cp:revision>
  <dc:subject/>
  <dc:title>Stawki czynszu za dzierżawę gruntów z mienia komunalnego na rok 2004</dc:title>
</cp:coreProperties>
</file>