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ZARZĄDZENIE Nr 378/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Mrągowo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z dnia 10 maja 2018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u w:val="single"/>
        </w:rPr>
        <w:t>w sprawie:</w:t>
      </w:r>
      <w:r>
        <w:rPr/>
        <w:t xml:space="preserve"> </w:t>
      </w:r>
      <w:r>
        <w:rPr>
          <w:b/>
        </w:rPr>
        <w:t xml:space="preserve">ogłoszenia wykazu nieruchomości przeznaczonej do sprzedaży na własność 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w trybie przetargu ustnego nieograniczon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2 pkt 3 ustawy z dnia 08 marca 1990r. o samorządzie gminnym (tekst jednolity Dz. U. z 2017r., poz. 1875 z późn. zm.), art. 35 ustawy z dnia 21 sierpnia 1997r. o gospodarce nieruchomości (jedn. tekst Dz. U. z 2018r., poz. 121) oraz wykonaniu uchwały Nr XLV/360/18 Rady Gminy Mrągowo z dnia 22 marca 2018r. w sprawie zbycia mienia komunalneg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Mrągowo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znacza się do zbycia w drodze przetargu ustnego nieograniczonego nieruchomości wymienione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 o którym mowa w § 1 podlega wywieszeniu na tablicy ogłoszeń w Urzędzie Gminy w Mrągowie na okres 21 dni, a ponadto informację o wywieszeniu tego wykazu podaje się do publicznej wiadomości przez ogłoszenie w prasie lokalnej oraz w sołectwie położenia nieruchomości, a także na stronie internetowej urzędu bip.gminamragowo.n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Kierownikowi Referatu Rolnictwa, Kształtowania Środowiska i Gospodarki Komunalnej Urzędu Gminy w Mrąg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erownik RBK</w:t>
      </w:r>
    </w:p>
    <w:p>
      <w:pPr>
        <w:pStyle w:val="Normal"/>
        <w:jc w:val="both"/>
        <w:rPr/>
      </w:pPr>
      <w:r>
        <w:rPr/>
        <w:t>Wojciech Traw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58:00Z</dcterms:created>
  <dc:creator>URZĄD GMINY</dc:creator>
  <dc:description/>
  <dc:language>en-US</dc:language>
  <cp:lastModifiedBy>Jadach Dorota</cp:lastModifiedBy>
  <cp:lastPrinted>2018-05-10T08:55:00Z</cp:lastPrinted>
  <dcterms:modified xsi:type="dcterms:W3CDTF">2018-05-10T06:58:00Z</dcterms:modified>
  <cp:revision>2</cp:revision>
  <dc:subject/>
  <dc:title>Uchwała Nr ____________</dc:title>
</cp:coreProperties>
</file>