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18-2033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18-2033 przyjęto zmianę dotyczącą zmiany planowanych  wydatków w budżecie gminy na 2018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18 r.  rosną o 323.009,00 zł. Po zmianie wynoszą 36.600.841,00 zł, </w:t>
        <w:br/>
        <w:t xml:space="preserve">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maleją o kwotę 1.453,00 zł i po zmianie wynoszą – 32.132.469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dochody majątkowe rosną o kwotę 324.462,00 zł i po zmianie wynoszą – 4.468.372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18 r. rosną o kwotę 323.009,00 zł. Po zmianie wynoszą 39.014.981,00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maleją o kwotę 10.664,00 i po zmianie wynoszą – 30.444.456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rosną o kwotę 333.673,00 zł i po zmianie wynoszą – 8.570.525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ynik budżetu w 2018 r. pozostaje bez zmian i wynosi 2.414.140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ychody w 2018 r. pozostają na tym samym poziomie i wynoszą 4.125.108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ozchody w 2018 r. pozostają na tym samym poziomie i wynoszą 1.710.968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 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Sławomir Olender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Ania.Piersa</cp:lastModifiedBy>
  <cp:lastPrinted>2018-04-16T11:40:00Z</cp:lastPrinted>
  <dcterms:modified xsi:type="dcterms:W3CDTF">2018-04-24T11:16:00Z</dcterms:modified>
  <cp:revision>134</cp:revision>
  <dc:subject/>
  <dc:title>UZASADNIENIE</dc:title>
</cp:coreProperties>
</file>