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18-2033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18-2033 przyjęto zmianę dotyczącą zmiany planowanych  wydatków w budżecie gminy na 2018 r. i 2019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18 r.  rosną o 90.872,00 zł. Po zmianie wynoszą 36.277.832,00 zł, w tym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bieżące maleją o kwotę 19.040,00 zł i po zmianie wynoszą – 32.133.922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dochody majątkowe rosną o kwotę 109.912,00 zł i po zmianie wynoszą – 4.143.910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19 r.  rosną o 332.300,00 zł. Po zmianie wynoszą 35.587.525,00 zł, w tym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bieżące pozostają na tym samym poziomie i wynoszą – 32.29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dochody majątkowe rosną o kwotę 332.300,00 zł i po zmianie wynoszą – 3.297.525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18 r. rosną o kwotę 623.616,00 zł. Po zmianie wynoszą 38.691.972,00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maleją o kwotę 60.762,00 i po zmianie wynoszą – 30.455.12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rosną o kwotę 684.378,00 zł i po zmianie wynoszą – 8.236.852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19 r. rosną o kwotę 332.300,00 zł. Po zmianie wynoszą 36.054.700,32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pozostają na tym sam poziomie i wynoszą – 30.086.000,32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rosną o kwotę 332.300,00 zł i po zmianie wynoszą – 5.968.700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ynik budżetu w 2018 r. uległ zwiększeniu o kwotę 532.744,00 zł i po zmianie wynosi 2.414.140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rzychody w 2018 r. zwiększa się o kwotę 532.744,00 zł z tytułu kredytu (332.744,00 zł) oraz z tytułu wolnych środków (200.000,00 zł).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ozchody w 2018 r. pozostają na tym samym poziomie i wynoszą 1.710.968,00 zł, natomiast w 2033 r. uległy zwiększeniu o kwotę 532.744 zł i po zmianie wynoszą 1.068.727,00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 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      Sławomir Olender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2:00Z</dcterms:created>
  <dc:creator>Kaminski</dc:creator>
  <dc:description/>
  <cp:keywords/>
  <dc:language>en-US</dc:language>
  <cp:lastModifiedBy>Ania.Piersa</cp:lastModifiedBy>
  <cp:lastPrinted>2018-04-04T14:27:00Z</cp:lastPrinted>
  <dcterms:modified xsi:type="dcterms:W3CDTF">2018-04-09T10:47:00Z</dcterms:modified>
  <cp:revision>133</cp:revision>
  <dc:subject/>
  <dc:title>UZASADNIENIE</dc:title>
</cp:coreProperties>
</file>