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Uchwała Nr XLV/358/18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Rady Gminy Mrągow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z dnia 22 mar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: ustanowienia służebności przesyłu na nieruchomościach stanowiących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9 lit. a ustawy z dnia 8 marca 1990 r. o samorządzie gminnym (tj. Dz. U. z 2017 r. poz. 1875ze. zm.) art. 13 ust. 1 ustawy z dnia 21 sierpień 1997 r. </w:t>
        <w:br/>
        <w:t>o gospodarce nieruchomościami (tj. Dz. U. z 2018 r. poz. 121 ze. zm.) oraz art. 305</w:t>
      </w:r>
      <w:r>
        <w:rPr>
          <w:vertAlign w:val="superscript"/>
        </w:rPr>
        <w:t>1</w:t>
      </w:r>
      <w:r>
        <w:rPr/>
        <w:t xml:space="preserve"> ustawy </w:t>
        <w:br/>
        <w:t xml:space="preserve">z dnia 23 kwiecień 1994 r. Kodeks cywilny (tj. Dz. U. z.2017 r. poz. 459 ze. zm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zić zgodę na ustanowienie na rzecz ENERGA Operator Spółka Akcyjna z siedzibą </w:t>
        <w:br/>
        <w:t>w Gdańsku ul. Marynarki Polskiej 130 Oddział w Olsztynie ul. Tuwima 6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247/6 i działka Nr 299 położone w obrębie geodezyjnym Krzywe, zapisane </w:t>
        <w:br/>
        <w:t>w Księdze Wieczystej Nr OL1M/00011359/2,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- działka Nr 240/3 położona w obrębie geodezyjnym Kosewo, zapisana w Księdze Wieczystej Nr OL1M/00011227/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yla się Uchwałę nr XLII/325/2017 z dnia 29 listopada 2017r. w sprawie: ustanowienia służebności przesyłu na nieruchomościach stanowiących własność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Sławomir Olend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Eugeniusz Łukasz</dc:creator>
  <dc:description/>
  <cp:keywords/>
  <dc:language>en-US</dc:language>
  <cp:lastModifiedBy>Ania.Piersa</cp:lastModifiedBy>
  <cp:lastPrinted>2018-02-16T10:26:00Z</cp:lastPrinted>
  <dcterms:modified xsi:type="dcterms:W3CDTF">2018-03-21T08:58:00Z</dcterms:modified>
  <cp:revision>10</cp:revision>
  <dc:subject/>
  <dc:title>                                                Projekt Uchwaty  Nr </dc:title>
</cp:coreProperties>
</file>