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18-2033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18-2033 przyjęto zmianę dotyczącą zmiany planowanych  wydatków w budżecie gminy na 2018 r. i 2019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18 r.  rosną o 90.857,00 zł. Po zmianie wynoszą 36.277.817,00 zł, 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maleją o kwotę 19.055,00 zł i po zmianie wynoszą – 32.133.907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dochody majątkowe rosną o kwotę 109.912,00 zł i po zmianie wynoszą – 4.143.91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Planowane dochody w 2019 r.  rosną o 332.300,00 zł. Po zmianie wynoszą 35.587.525,00 zł, </w:t>
        <w:br/>
        <w:t xml:space="preserve">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pozostają na tym samym poziomie i wynoszą – 32.29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dochody majątkowe rosną o kwotę 332.300,00 zł i po zmianie wynoszą – 3.297.525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18 r. rosną o kwotę 623.601,00 zł. Po zmianie wynoszą 38.691.957,00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maleją o kwotę 60.777,00 i po zmianie wynoszą – 30.455.105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684.378,00 zł i po zmianie wynoszą – 8.236.852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19 r. rosną o kwotę 332.300,00 zł. Po zmianie wynoszą 36.054.700,32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pozostają na tym sam poziomie i wynoszą – 30.086.000,32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332.300,00 zł i po zmianie wynoszą – 5.968.70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ynik budżetu w 2018 r. uległ zwiększeniu o kwotę 532.744,00 zł i po zmianie wynosi 2.414.140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Przychody w 2018 r. zwiększa się o kwotę 532.744,00 zł z tytułu kredytu (332.744,00 zł) oraz </w:t>
        <w:br/>
        <w:t>z tytułu wolnych środków (200.000,00 zł).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Rozchody w 2018 r. pozostają na tym samym poziomie i wynoszą 1.710.968,00 zł, natomiast </w:t>
        <w:br/>
        <w:t>w 2033 r. uległy zwiększeniu o kwotę 532.744 zł i po zmianie wynoszą 1.068.727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Sławomir Olender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Ania.Piersa</cp:lastModifiedBy>
  <cp:lastPrinted>2018-03-19T16:47:00Z</cp:lastPrinted>
  <dcterms:modified xsi:type="dcterms:W3CDTF">2018-03-21T12:15:00Z</dcterms:modified>
  <cp:revision>131</cp:revision>
  <dc:subject/>
  <dc:title>UZASADNIENIE</dc:title>
</cp:coreProperties>
</file>