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243/16</w:t>
      </w:r>
    </w:p>
    <w:p>
      <w:pPr>
        <w:pStyle w:val="Normal"/>
        <w:jc w:val="center"/>
        <w:rPr/>
      </w:pPr>
      <w:r>
        <w:rPr>
          <w:rStyle w:val="StrongEmphasis"/>
        </w:rPr>
        <w:t>Wójta Gminy Mrągowo</w:t>
      </w:r>
    </w:p>
    <w:p>
      <w:pPr>
        <w:pStyle w:val="Normal"/>
        <w:jc w:val="center"/>
        <w:rPr/>
      </w:pPr>
      <w:r>
        <w:rPr>
          <w:rStyle w:val="StrongEmphasis"/>
        </w:rPr>
        <w:t>z dnia 19 grudnia 2016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w sprawie: udzielania pełnomocnictw Dyrektorom i Kierownikom gminnych jednostek organizacyj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Na podstawie art. 30 ust. 1, art. 31, art. 33 ust. 1, ust. , art. 47 ustawy z dnia 8 marca 1990 r. o samorządzie gminnym (Dz. U. z 2016r. poz. 446 ze zm.) w związku art. 3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oraz z wyrokiem Trybunału Sprawiedliwości Unii Europejskiej z 29 września 2015 r. (C-276/14) i uchwałą Naczelnego Sądu Administracyjnego z dnia 24 czerwca 2013 r. (sygn. akt. I FPS 1/13), Wójt Gminy Mrągowo zarządza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1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W związku z obowiązkiem podjęcia od 01 stycznia 2017 r. rozliczania podatku od towarów i usług (dalej zwanym również: podatek VAT) przez Gminę Mrągowo wraz ze wszystkimi jednostkami organizacyjnymi (dalej zwanymi również: jednostkami) udziela się pełnomocnictwa Dyrektorom/Kierownikom jednostek wymienionych w załączniku nr 1 do niniejszego zarządzenia. Pełnomocnictwo obejmuje w swym zakresie:</w:t>
      </w:r>
    </w:p>
    <w:p>
      <w:pPr>
        <w:pStyle w:val="Normal"/>
        <w:jc w:val="both"/>
        <w:rPr/>
      </w:pPr>
      <w:r>
        <w:rPr/>
        <w:t>a) zawieranie i anektowanie umów na dostawę towarów i usług w imieniu Gminy Mrągowo, w zakresie planu finansowego danej jednostki, </w:t>
      </w:r>
    </w:p>
    <w:p>
      <w:pPr>
        <w:pStyle w:val="Normal"/>
        <w:jc w:val="both"/>
        <w:rPr/>
      </w:pPr>
      <w:r>
        <w:rPr/>
        <w:t>b) wystawiania w imieniu Gminy Mrągowo faktur VAT, faktur korygujących, not korygujących, paragonów fiskalnych i innych niezbędnych dokumentów związanych                    z rozliczeniami podatku VAT, w związku z działalnością danej jednostki,</w:t>
      </w:r>
    </w:p>
    <w:p>
      <w:pPr>
        <w:pStyle w:val="Normal"/>
        <w:jc w:val="both"/>
        <w:rPr/>
      </w:pPr>
      <w:r>
        <w:rPr/>
        <w:t>c) pozostałych czynności wymaganych w procesie centralizacji podatku VAT zgodnie                  z obowiązującymi przepisami ustawy z dnia 11 marca 2004 r. o podatku od towarów i usług (t.j.: Dz. U. z 2016 poz. 71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ełnomocnictwo nie upoważnia do udzielania dalszych pełnomocnictw, może zostać zmienione lub odwoł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zór pełnomocnictw stanowi załącznik nr 2 do niniejszeg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4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Wzór treści aneksu do umów zawartych przed 01 stycznia 2017 r. stanowi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asady wystawiania faktur dotyczących zakupów i sprzedaży dokonywanych przez jednostki określa Zarządzenie nr 234/16 Wójta Gminy Mrągowo z dnia 22 listopada 2016 r. </w:t>
      </w:r>
      <w:r>
        <w:rPr>
          <w:rStyle w:val="StrongEmphasis"/>
          <w:b w:val="false"/>
        </w:rPr>
        <w:t>w sprawie zasad centralizacji rozliczeń podatku od towarów i usług przez Gminę Mrągowo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6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eastAsia="TrebuchetMS;MS Mincho"/>
        </w:rPr>
      </w:pPr>
      <w:r>
        <w:rPr/>
        <w:t>Wykonanie zarządzenia powierza się Skarbnikowi Gminy.</w:t>
      </w:r>
    </w:p>
    <w:p>
      <w:pPr>
        <w:pStyle w:val="Normal"/>
        <w:jc w:val="center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jc w:val="center"/>
        <w:rPr>
          <w:rFonts w:eastAsia="TrebuchetMS;MS Mincho"/>
        </w:rPr>
      </w:pPr>
      <w:r>
        <w:rPr>
          <w:rStyle w:val="StrongEmphasis"/>
        </w:rPr>
        <w:t>§ 7.</w:t>
      </w:r>
    </w:p>
    <w:p>
      <w:pPr>
        <w:pStyle w:val="Normal"/>
        <w:jc w:val="both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jc w:val="both"/>
        <w:rPr>
          <w:rFonts w:eastAsia="TrebuchetMS;MS Mincho"/>
        </w:rPr>
      </w:pPr>
      <w:r>
        <w:rPr>
          <w:rFonts w:eastAsia="TrebuchetMS;MS Mincho"/>
        </w:rPr>
        <w:t>Zarządzenie wchodzi w życie z dniem podjęcia.</w:t>
      </w:r>
    </w:p>
    <w:p>
      <w:pPr>
        <w:pStyle w:val="Normal"/>
        <w:autoSpaceDE w:val="false"/>
        <w:jc w:val="center"/>
        <w:rPr>
          <w:rStyle w:val="StrongEmphasis"/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Wójt Gminy Mrąg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Jerzy Krasińsk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243/16</w:t>
      </w:r>
    </w:p>
    <w:p>
      <w:pPr>
        <w:pStyle w:val="Normal"/>
        <w:jc w:val="right"/>
        <w:rPr/>
      </w:pPr>
      <w:r>
        <w:rPr/>
        <w:t>Wójta Gminy Mrągowo</w:t>
      </w:r>
    </w:p>
    <w:p>
      <w:pPr>
        <w:pStyle w:val="Normal"/>
        <w:jc w:val="right"/>
        <w:rPr/>
      </w:pPr>
      <w:r>
        <w:rPr/>
        <w:t>z dnia 19 grudnia 2016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Wykaz jednostek budżetowych gminy Mrągowo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> </w:t>
      </w:r>
      <w:r>
        <w:rPr/>
        <w:tab/>
      </w:r>
    </w:p>
    <w:tbl>
      <w:tblPr>
        <w:tblW w:w="7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477"/>
        <w:gridCol w:w="2057"/>
      </w:tblGrid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pełna i adres jednost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krócona jednostki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Gminy Mrągowo </w:t>
            </w:r>
          </w:p>
          <w:p>
            <w:pPr>
              <w:pStyle w:val="Normal"/>
              <w:jc w:val="both"/>
              <w:rPr/>
            </w:pPr>
            <w:r>
              <w:rPr/>
              <w:t>ul. Królewiecka 60A, 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G Mrągowo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ła Podstawowa w Bożem</w:t>
            </w:r>
          </w:p>
          <w:p>
            <w:pPr>
              <w:pStyle w:val="Normal"/>
              <w:jc w:val="both"/>
              <w:rPr/>
            </w:pPr>
            <w:r>
              <w:rPr/>
              <w:t>Boże 18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 Boże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ła Podstawowa w Kosewie</w:t>
            </w:r>
          </w:p>
          <w:p>
            <w:pPr>
              <w:pStyle w:val="Normal"/>
              <w:jc w:val="both"/>
              <w:rPr/>
            </w:pPr>
            <w:r>
              <w:rPr/>
              <w:t>Kosewo 31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 Kosewo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pół Szkół w Marcinkowie</w:t>
            </w:r>
          </w:p>
          <w:p>
            <w:pPr>
              <w:pStyle w:val="Normal"/>
              <w:jc w:val="both"/>
              <w:rPr/>
            </w:pPr>
            <w:r>
              <w:rPr/>
              <w:t>Marcinkowo 27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S Marcinkowo 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pół Szkół w Szestnie</w:t>
            </w:r>
          </w:p>
          <w:p>
            <w:pPr>
              <w:pStyle w:val="Normal"/>
              <w:jc w:val="both"/>
              <w:rPr/>
            </w:pPr>
            <w:r>
              <w:rPr/>
              <w:t>Szestno 18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S Szestno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pół Obsługi Szkół Gminy Mrągowo</w:t>
            </w:r>
          </w:p>
          <w:p>
            <w:pPr>
              <w:pStyle w:val="Normal"/>
              <w:jc w:val="both"/>
              <w:rPr/>
            </w:pPr>
            <w:r>
              <w:rPr/>
              <w:t>ul. Wojska Polskiego 5a/39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OS Gm. Mrągowo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minny Ośrodek Pomocy Społecznej w Mrągowie</w:t>
            </w:r>
          </w:p>
          <w:p>
            <w:pPr>
              <w:pStyle w:val="Normal"/>
              <w:jc w:val="both"/>
              <w:rPr/>
            </w:pPr>
            <w:r>
              <w:rPr/>
              <w:t>ul. Wojska Polskiego 5a/12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PS w Mrągowi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Zarządzenia Nr 243/16</w:t>
      </w:r>
    </w:p>
    <w:p>
      <w:pPr>
        <w:pStyle w:val="Normal"/>
        <w:jc w:val="right"/>
        <w:rPr/>
      </w:pPr>
      <w:r>
        <w:rPr/>
        <w:t>Wójta Gminy Mrągowo</w:t>
      </w:r>
    </w:p>
    <w:p>
      <w:pPr>
        <w:pStyle w:val="Normal"/>
        <w:jc w:val="right"/>
        <w:rPr/>
      </w:pPr>
      <w:r>
        <w:rPr/>
        <w:t>z dnia 19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Zarządzenia nr ……../2016 Wójta Gminy Mrągowo z dnia 19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 się pełnomoc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/i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owi/Kierownikow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ziałania w imieniu i na rzecz Gminy Mrągowo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wieranie i anektowanie umów na dostawę towarów i usług w imieniu Gminy Mrągowo, w zakresie planu finansowego danej jednostki, </w:t>
      </w:r>
    </w:p>
    <w:p>
      <w:pPr>
        <w:pStyle w:val="Normal"/>
        <w:jc w:val="both"/>
        <w:rPr/>
      </w:pPr>
      <w:r>
        <w:rPr/>
        <w:t>b) wystawiania w imieniu Gminy Mrągowo faktur VAT, faktur korygujących, not korygujących, paragonów fiskalnych i innych niezbędnych dokumentów związanych                    z rozliczeniami podatku VAT, w związku z działalnością danej jednostki,</w:t>
      </w:r>
    </w:p>
    <w:p>
      <w:pPr>
        <w:pStyle w:val="Normal"/>
        <w:jc w:val="both"/>
        <w:rPr/>
      </w:pPr>
      <w:r>
        <w:rPr/>
        <w:t>c) pozostałych czynności wymaganych w procesie centralizacji podatku VAT zgodnie                  z obowiązującymi przepisami ustawy z dnia 11 marca 2004 r. o podatku od towarów i usług (t.j.: Dz. U. z 2016 poz. 71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ełnomocnictwo nie upoważnia do udzielania dalszych pełnomocnictw i ważne jest do czasu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243/16</w:t>
      </w:r>
    </w:p>
    <w:p>
      <w:pPr>
        <w:pStyle w:val="Normal"/>
        <w:jc w:val="right"/>
        <w:rPr/>
      </w:pPr>
      <w:r>
        <w:rPr/>
        <w:t>Wójta Gminy Mrągowo</w:t>
      </w:r>
    </w:p>
    <w:p>
      <w:pPr>
        <w:pStyle w:val="Normal"/>
        <w:jc w:val="right"/>
        <w:rPr/>
      </w:pPr>
      <w:r>
        <w:rPr/>
        <w:t>z dnia 19 grud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(typ, nr um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a  ………….. do umowy zawartej w dniu ……………. w ……………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(NAZWA I ADRES JEDNOSTKI ORGANIZACYJNEJ) …………………………………. reprezentowaną przez Dyrektora - ………………………..…… zwaną dalej Zamawiającym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(KONTRACHENT) ………………………………….. z siedzibą w ………………………,</w:t>
      </w:r>
    </w:p>
    <w:p>
      <w:pPr>
        <w:pStyle w:val="Normal"/>
        <w:jc w:val="both"/>
        <w:rPr/>
      </w:pPr>
      <w:r>
        <w:rPr/>
        <w:t>NIP lub PESEL……………………….., reprezentowanym przez ……………………………, 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e niniejszego aneksu podyktowane jest koniecznością dostosowania obowiązującej umowy do zasad rozliczania podatku od towarów i usług w Gminie Mrągowo, wynikającej            z konsolidacji rozliczeń podatku od towarów i usług jednostek organizacyjnych Gminy Mrągowo od dnia 01 stycz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trony umowy – Gminy Mrągowo w komparycji Umowy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Mrągowo, ul. Królewiecka 60A, 11-700 Mrągowo, NIP 742-211-40-37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a przez (imię i nazwisko Dyrektora/Kierownika) – Dyrektora/Kierownika (nazwa i adres jednostki organizacyjnej)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treścią pełnomocnictwa nr (nr pełnomocnictwa) z dnia (data) udzielonego przez Wójta Gminy Mrąg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ie ulegnie właściwy zapis Umowy dotyczący zasad wystawiania faktur (w przypadku braku takiego zapisu w Umowie zapis poniższy należy dodać), który otrzymuje następujące brzmienie:</w:t>
      </w:r>
    </w:p>
    <w:p>
      <w:pPr>
        <w:pStyle w:val="Normal"/>
        <w:jc w:val="both"/>
        <w:rPr/>
      </w:pPr>
      <w:r>
        <w:rPr/>
        <w:t>„</w:t>
      </w:r>
      <w:r>
        <w:rPr/>
        <w:t>Faktury wystawiane przez wykonawcę w związku z umową nr …….. z dnia ……………….,</w:t>
      </w:r>
    </w:p>
    <w:p>
      <w:pPr>
        <w:pStyle w:val="Normal"/>
        <w:jc w:val="both"/>
        <w:rPr/>
      </w:pPr>
      <w:r>
        <w:rPr/>
        <w:t>będą obejmowały następujące 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YWCA:             </w:t>
      </w:r>
      <w:r>
        <w:rPr>
          <w:b/>
        </w:rPr>
        <w:t>GMINA MRĄGOW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ul. Królewiecka 60A, 11-700 Mrągow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NIP: 742-211-40-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ORCA:             </w:t>
      </w:r>
      <w:r>
        <w:rPr>
          <w:b/>
        </w:rPr>
        <w:t>(nazwa jednostki organizacyjnej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adres jednostki organizacyjnej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nr rachunku bankowego jednost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YWCA:             </w:t>
      </w:r>
      <w:r>
        <w:rPr>
          <w:b/>
        </w:rPr>
        <w:t>GMINA MRĄGOW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ul. Królewiecka 60A, 11-700 Mrągow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NIP: 742-211-40-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nazwa jednostki organizacyjnej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adres jednostki organizacyjnej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nr rachunku bankowego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skazaniem jako odbiorcy nazwę i adres jednostki organizacyjn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padku braku informacji o należnym podatku VAT zmianie ulegnie właściwy zapis Umowy dotyczący ustalenia cen/wynagrodzeń, który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dana kwota jest kwotą netto powiększoną o należny podatek VAT w wysokości ………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nie właściwy zapis Umowy dotyczący składania oświadczeń (w przypadku braku takiego zapisu w Umowie zapis poniższy należy dodać), który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szystkie oświadczenia Stron Umowy składane w postanowień niniejszej Umowy wymagają formy pisemnej i będą doręczane na następujące adre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jednostki organizacyjnej,</w:t>
      </w:r>
    </w:p>
    <w:p>
      <w:pPr>
        <w:pStyle w:val="Normal"/>
        <w:jc w:val="both"/>
        <w:rPr/>
      </w:pPr>
      <w:r>
        <w:rPr/>
        <w:t>nazwa i adres kontrahenta tak jak w kompar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pisemnego powiadomienia o zmianie adresu do korespondencji, w razie zwrotu korespondencji, która nie została odebrana, wywołuje skutek doręczenia pod adresem wskazanym zgodnie z ww. danym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aneks został sporządzony w (takiej samej liczbie egzemplarzy jak w umowie) jednobrzmiących egzemplarzach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aneks wchodzi w życie z dniem 01 stycznia 2017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Michał.Przeperski</dc:creator>
  <dc:description/>
  <cp:keywords/>
  <dc:language>en-US</dc:language>
  <cp:lastModifiedBy>Michał.Przeperski</cp:lastModifiedBy>
  <cp:lastPrinted>2016-12-28T11:32:00Z</cp:lastPrinted>
  <dcterms:modified xsi:type="dcterms:W3CDTF">2016-12-30T10:46:00Z</dcterms:modified>
  <cp:revision>12</cp:revision>
  <dc:subject/>
  <dc:title>Zarządzenie Nr …</dc:title>
</cp:coreProperties>
</file>