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XXXVI/312/1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Mrągow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z dnia 26 maja 2010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1134" w:hanging="1134"/>
        <w:jc w:val="center"/>
        <w:rPr/>
      </w:pPr>
      <w:r>
        <w:rPr>
          <w:rFonts w:cs="Arial" w:ascii="Arial" w:hAnsi="Arial"/>
          <w:sz w:val="24"/>
        </w:rPr>
        <w:t xml:space="preserve">w sprawie uchwalenia miejscowego planu zagospodarowania przestrzennego </w:t>
      </w:r>
    </w:p>
    <w:p>
      <w:pPr>
        <w:pStyle w:val="TextBodyIndent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ów zabudowy mieszkaniowej we wsi Zawada, gmina Mrągow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u w:val="single"/>
        </w:rPr>
        <w:t xml:space="preserve">Rozstrzygnięcie sposobu realizacji oraz zasady finansowania inwestycji z zakresu infrastruktury technicznej, należących do zadań własnych gminy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art. 20 ust. 1 ustawy z dnia 27 marca 2003 r. o planowaniu </w:t>
        <w:br/>
        <w:t xml:space="preserve">i zagospodarowaniu przestrzennym (Dz. U. Nr 80, poz. 717 oraz z 2004 r Nr 6 </w:t>
        <w:br/>
        <w:t>poz. 41, Nr 141, poz. 1492) stwierdza się, że nie przewiduje się zadań własnych gminy z zakresu infrastruktury technicznej na terenie objętym miejscowym planem zagospodarowania przestrzennego terenów zabudowy mieszkaniowej we wsi Zawada, gmina Mrągow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awomir Olender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7:00Z</dcterms:created>
  <dc:creator>Izabella, Piotr Rożen</dc:creator>
  <dc:description/>
  <cp:keywords/>
  <dc:language>en-US</dc:language>
  <cp:lastModifiedBy>Małgorzata.Machaj</cp:lastModifiedBy>
  <cp:lastPrinted>2004-12-09T12:28:00Z</cp:lastPrinted>
  <dcterms:modified xsi:type="dcterms:W3CDTF">2010-06-01T10:09:00Z</dcterms:modified>
  <cp:revision>4</cp:revision>
  <dc:subject/>
  <dc:title>Rozstrzygniecie sposobu realizacji oraz zasady finansowania inwestycji z zakresu infrastruktury technicznej, należących do zadań własnych gminy związane z miejscowym planem zagospodarowania przestrzennego terenów zabudowy mieszkaniowej jednorodzinnej, us</dc:title>
</cp:coreProperties>
</file>